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8137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ОЖАЛУЙ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БЕРИТЕ ЖИЗНЬ! Вы не одино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2065</wp:posOffset>
                  </wp:positionV>
                  <wp:extent cx="2070100" cy="1165860"/>
                  <wp:effectExtent l="0" t="0" r="0" b="0"/>
                  <wp:wrapTight wrapText="bothSides">
                    <wp:wrapPolygon edited="0">
                      <wp:start x="-98" y="0"/>
                      <wp:lineTo x="-98" y="21421"/>
                      <wp:lineTo x="21599" y="21421"/>
                      <wp:lineTo x="21599" y="0"/>
                      <wp:lineTo x="-9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суицид – крик о помощи, стремление привлечь внимание к своему страданию. Ребенок всегда подает сигналы о готовящемся суициде, но окружающие зачастую игнорируют эти сигналы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  <w:t>Что дел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жизни детей, интересоваться проблемами, переживаниями, показывать их важность, и значимость, формировать положительную само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оисходящие в жизни события, способы решения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спользовать авторитарные методы воспитания – договарив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ворить с детьми о том, что им интересно и о том, что важно для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детям, что безвыходных ситуаций не быв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 обращаться за помощью.</w:t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Мотивы суицидального п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живание обиды, одино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тельная или мнимая утрата родительской люб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14980</wp:posOffset>
                  </wp:positionH>
                  <wp:positionV relativeFrom="paragraph">
                    <wp:posOffset>170180</wp:posOffset>
                  </wp:positionV>
                  <wp:extent cx="1805305" cy="1043305"/>
                  <wp:effectExtent l="0" t="0" r="0" b="0"/>
                  <wp:wrapTight wrapText="bothSides">
                    <wp:wrapPolygon edited="0">
                      <wp:start x="-119" y="0"/>
                      <wp:lineTo x="-119" y="21389"/>
                      <wp:lineTo x="21600" y="21389"/>
                      <wp:lineTo x="21600" y="0"/>
                      <wp:lineTo x="-119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живания, связанные со смертью близких, разводом, уходом из семьи родителей, серьезной болезн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увство вины, стыда, оскорбленного самолю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язнь поз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ные неу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мести, протеста, злобы, угро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ние привлечь к себе внимание, уйти от конфликта, труд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ажание друзьям, героям фильмов, кни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Признаки суицидального п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сна, бессонн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и отсутствие аппети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окойство, вспышки гнева, раздражи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утки и повышенное внимание к теме смер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кнутость, отгороженность от окружа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 в различных формах (письменные указания, раздача ценных вещ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розы совершения самоуби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яя удовлетворенность (когда решение принято, человек становится активным и создается ложное представление, что угроза минов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86430</wp:posOffset>
                  </wp:positionH>
                  <wp:positionV relativeFrom="paragraph">
                    <wp:posOffset>50165</wp:posOffset>
                  </wp:positionV>
                  <wp:extent cx="1684655" cy="1108075"/>
                  <wp:effectExtent l="0" t="0" r="0" b="0"/>
                  <wp:wrapTight wrapText="bothSides">
                    <wp:wrapPolygon edited="0">
                      <wp:start x="-104" y="0"/>
                      <wp:lineTo x="-104" y="21436"/>
                      <wp:lineTo x="21600" y="21436"/>
                      <wp:lineTo x="21600" y="0"/>
                      <wp:lineTo x="-104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Если Вы испытываете трудности, обратитесь за помощью к специалис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столкновения с угрозами жизни зачастую близкие испытывают растерянность, возникает страх сделать хуже, или им кажется, что все, что они делают, не помогает. Это естественные чувства, так как проблема очень сложная и требует профессионального вмеш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туациях угроз жизни настоятельно рекомендуем обратиться за профессиональной психологической или психиатрической помощью. Обращение не несет за собой никаких негативных последствий.  А вот помощь – реальная! – будет. В ситуации риска и угрозы жизни будет выявлена подлинная причина сильнейших негативных переживаний, вышедших из-под контроля сознания ребенка, и ему окажут профессиональную помощ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Телефон дове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уктуре подразделений ГБУ РО «ПНД» размещенных в г. Ростове –на- Дону работае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уицидолог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ключающая «телефон доверия», где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в круглосуточном режиме по телефону: 8(863) 223-41-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медицинские психологи, осуществляющие профилактическую и консультативную помощь обращающимся лицам, с целью предотвращения суицидальных и иных опас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диный общероссийский телефон доверия для детей, подростков и родителей: 8-800-2000-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углосуточно, звонок бесплатный, анонимны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  <w:t xml:space="preserve">Получить психолого-педагогическую помощь и поддержку также  вы можете 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О "Центр психолого-педагогической, медицинской и социальной помощи "СоДействие" г. 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зов ул. Кондаурова, 53, тел. 8 (863-42) 6-68-97, 899136364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Н РО Центр помощи семьи и детям "Дом семьи" г. А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ои Космодемьянской, 90 "А" тел. 8 (863-42) 4-21-6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4:00Z</dcterms:created>
  <dc:creator>Пользователь</dc:creator>
  <dc:description/>
  <cp:keywords/>
  <dc:language>en-US</dc:language>
  <cp:lastModifiedBy>Пользователь</cp:lastModifiedBy>
  <dcterms:modified xsi:type="dcterms:W3CDTF">2024-12-04T12:43:00Z</dcterms:modified>
  <cp:revision>8</cp:revision>
  <dc:subject/>
  <dc:title/>
</cp:coreProperties>
</file>