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left="142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 МБОУ СОШ  №9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Карасеву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(щего)  по  адресу: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Standard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Standard"/>
        <w:ind w:left="426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м.  тел.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. тел._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шу  принять  моего(ю)   сына  ( дочь)________________________________________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, имя , отчество  полностью ,                                             дата  рождения)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класса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етний  оздоровительный  лагерь на  </w:t>
      </w:r>
      <w:r>
        <w:rPr>
          <w:rFonts w:cs="Times New Roman" w:ascii="Times New Roman" w:hAnsi="Times New Roman"/>
          <w:b/>
          <w:bCs/>
          <w:sz w:val="44"/>
          <w:szCs w:val="44"/>
        </w:rPr>
        <w:t>1 пот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  03.06.2024 по  23.06.2024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идетельство  о  рожден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     матери ___________________________________________________________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 работы,  телефон ______________________________________________________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.И.О.     отца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________                                                                                                                       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 работы,  телефон _________________________________________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страховки  (</w:t>
      </w:r>
      <w:r>
        <w:rPr>
          <w:rFonts w:cs="Times New Roman" w:ascii="Times New Roman" w:hAnsi="Times New Roman"/>
          <w:sz w:val="26"/>
          <w:szCs w:val="26"/>
        </w:rPr>
        <w:t>да/нет)(приложить копию)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го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: многодетная семья; малообеспеченная семья;   семья, потерявшая кормильца;  опекаемые дети;  дети-инвалиды;  дети  с ограниченными возможностями здоровья;  дети коренных малочисленных народов Севера; дети ветеранов  боевых действий;  дети, оказавшиеся в экстремальных условиях; дети, состоящие на учете в КДН…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моих и своего ребенка персональных данных</w:t>
        <w:br/>
        <w:t>в соответствии с Федеральным законом от 27 июля 2006 года № 152-ФЗ</w:t>
        <w:br/>
        <w:t>«О персональных данных».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Разрешаю  (не разрешаю)  отпускать домой ребенка самостоятельно (нужное подчеркнуть).  Ответственность возлагаю на себя.</w:t>
      </w:r>
      <w:r>
        <w:rPr>
          <w:color w:val="252525"/>
          <w:sz w:val="28"/>
          <w:szCs w:val="28"/>
        </w:rPr>
        <w:t xml:space="preserve">                                                  </w:t>
      </w:r>
    </w:p>
    <w:p>
      <w:pPr>
        <w:pStyle w:val="Normal"/>
        <w:ind w:left="426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подпись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1.06.2024г.</w:t>
      </w:r>
      <w:r>
        <w:rPr>
          <w:sz w:val="22"/>
          <w:szCs w:val="22"/>
        </w:rPr>
        <w:t xml:space="preserve">                 ____________________ /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                подпись                    расшифровка подписи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 МБОУ СОШ  №9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Карасеву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(щего)  по  адресу: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Standard"/>
        <w:ind w:left="42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м.  тел.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. тел.______________________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шу  принять  моего(ю)   сына  ( дочь)________________________________________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, имя , отчество  полностью ,                                             дата  рождения)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 класса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етний  оздоровительный  лагерь на  </w:t>
      </w:r>
      <w:r>
        <w:rPr>
          <w:rFonts w:cs="Times New Roman" w:ascii="Times New Roman" w:hAnsi="Times New Roman"/>
          <w:b/>
          <w:bCs/>
          <w:sz w:val="44"/>
          <w:szCs w:val="44"/>
        </w:rPr>
        <w:t>2 пот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  24.06.2024 по  14.07.2024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идетельство  о  рожден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.И.О.     матери ___________________________________________________________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 работы,  телефон ______________________________________________________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.И.О.     отца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________                                                                                                                         </w:t>
      </w:r>
    </w:p>
    <w:p>
      <w:pPr>
        <w:pStyle w:val="Standard"/>
        <w:pBdr>
          <w:bottom w:val="single" w:sz="2" w:space="0" w:color="000000"/>
        </w:pBdr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 работы,  телефон _________________________________________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pBdr>
          <w:bottom w:val="single" w:sz="2" w:space="0" w:color="000000"/>
        </w:pBdr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страховки  (</w:t>
      </w:r>
      <w:r>
        <w:rPr>
          <w:rFonts w:cs="Times New Roman" w:ascii="Times New Roman" w:hAnsi="Times New Roman"/>
          <w:sz w:val="26"/>
          <w:szCs w:val="26"/>
        </w:rPr>
        <w:t>да/нет) (приложить копию)</w:t>
      </w:r>
    </w:p>
    <w:p>
      <w:pPr>
        <w:pStyle w:val="Standard"/>
        <w:ind w:left="42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ьго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: многодетная семья; малообеспеченная семья;   семья, потерявшая кормильца;  опекаемые дети;  дети-инвалиды;  дети  с ограниченными возможностями здоровья;  дети коренных малочисленных народов Севера; дети ветеранов  боевых действий;  дети, оказавшиеся в экстремальных условиях; дети, состоящие на учете в КДН…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моих и своего ребенка персональных данных</w:t>
        <w:br/>
        <w:t>в соответствии с Федеральным законом от 27 июля 2006 года № 152-ФЗ</w:t>
        <w:br/>
        <w:t>«О персональных данных».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Разрешаю  (не разрешаю)  отпускать домой ребенка самостоятельно (нужное подчеркнуть).                Ответственность возлагаю на себя. _____________________________________</w:t>
      </w:r>
    </w:p>
    <w:p>
      <w:pPr>
        <w:pStyle w:val="Normal"/>
        <w:ind w:left="426" w:hanging="0"/>
        <w:jc w:val="both"/>
        <w:rPr>
          <w:color w:val="252525"/>
          <w:sz w:val="28"/>
          <w:szCs w:val="28"/>
        </w:rPr>
      </w:pPr>
      <w:r>
        <w:rPr>
          <w:rFonts w:eastAsia="Liberation Serif;Times New Roman" w:cs="Liberation Serif;Times New Roman"/>
          <w:color w:val="252525"/>
          <w:sz w:val="28"/>
          <w:szCs w:val="28"/>
        </w:rPr>
        <w:t xml:space="preserve">                                                  </w:t>
      </w:r>
      <w:r>
        <w:rPr>
          <w:color w:val="252525"/>
          <w:sz w:val="28"/>
          <w:szCs w:val="28"/>
        </w:rPr>
        <w:t>подпись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1.06.2024</w:t>
      </w:r>
      <w:r>
        <w:rPr>
          <w:sz w:val="22"/>
          <w:szCs w:val="22"/>
        </w:rPr>
        <w:t xml:space="preserve">                 ____________________ /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                подпись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707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4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40:00Z</dcterms:created>
  <dc:creator>Галя</dc:creator>
  <dc:description/>
  <cp:keywords/>
  <dc:language>en-US</dc:language>
  <cp:lastModifiedBy>Галина</cp:lastModifiedBy>
  <cp:lastPrinted>2022-05-17T22:03:00Z</cp:lastPrinted>
  <dcterms:modified xsi:type="dcterms:W3CDTF">2024-05-19T12:56:00Z</dcterms:modified>
  <cp:revision>25</cp:revision>
  <dc:subject/>
  <dc:title/>
</cp:coreProperties>
</file>