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26"/>
      </w:tblGrid>
      <w:tr>
        <w:trPr>
          <w:trHeight w:val="2661" w:hRule="atLeast"/>
        </w:trPr>
        <w:tc>
          <w:tcPr>
            <w:tcW w:w="5529" w:type="dxa"/>
            <w:tcBorders/>
          </w:tcPr>
          <w:tbl>
            <w:tblPr>
              <w:tblW w:w="5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</w:tblGrid>
            <w:tr>
              <w:trPr>
                <w:trHeight w:val="2128" w:hRule="atLeast"/>
              </w:trPr>
              <w:tc>
                <w:tcPr>
                  <w:tcW w:w="5590" w:type="dxa"/>
                  <w:tcBorders/>
                </w:tcPr>
                <w:tbl>
                  <w:tblPr>
                    <w:tblW w:w="60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63"/>
                  </w:tblGrid>
                  <w:tr>
                    <w:trPr>
                      <w:trHeight w:val="1429" w:hRule="atLeast"/>
                    </w:trPr>
                    <w:tc>
                      <w:tcPr>
                        <w:tcW w:w="6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                                        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56565" cy="64770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" t="-16" r="-2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6565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 xml:space="preserve">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  <w:tab w:val="left" w:pos="30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  <w:tab w:val="left" w:pos="30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ОРОДА АЗ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УПРАВЛЕНИЕ ОБРАЗОВАН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ДМИНИСТРАЦИИ ГОРОДА АЗ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(Управление образования г. Азова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Wingdings" w:ascii="Wingdings" w:hAnsi="Wingdings"/>
                            <w:sz w:val="20"/>
                            <w:szCs w:val="20"/>
                          </w:rPr>
                          <w:t>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346780 г. Азов ул. Кондаурова, 53/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Wingdings" w:ascii="Wingdings" w:hAnsi="Wingdings"/>
                            <w:sz w:val="20"/>
                            <w:szCs w:val="20"/>
                          </w:rPr>
                          <w:t></w:t>
                        </w:r>
                        <w:r>
                          <w:rPr>
                            <w:sz w:val="20"/>
                            <w:szCs w:val="20"/>
                          </w:rPr>
                          <w:t>-факс (863-42) 6-22-1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E-mail: uobr.azov@donland.ru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КПО  02114305 ОГРН 1026101792529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/КПП  6140005962/61400100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15.04.2024 № 50/10 -14/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720" w:hanging="1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center" w:pos="2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center" w:pos="2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 Азова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минобразования Ростовской области от 05.04.2024 №24/2.1-5775,  направляю вам материалы Всероссийского проекта «Школа Минпросвещения России» для использования в работе и размещении на сайте образовательной организации в разделе «Проект «Школа Минпросвещения России»:</w:t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казы Президента РФ;</w:t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миссия, цель, направления, уровни соответствия статусу;</w:t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sz w:val="28"/>
        </w:rPr>
        <w:t>концепция проекта «Школа Минпросвещения России»;</w:t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ind w:left="426" w:hanging="0"/>
        <w:jc w:val="both"/>
        <w:rPr>
          <w:sz w:val="36"/>
          <w:szCs w:val="28"/>
        </w:rPr>
      </w:pPr>
      <w:r>
        <w:rPr>
          <w:sz w:val="28"/>
        </w:rPr>
        <w:tab/>
        <w:t>- перечень критериев и показателей самодиагностики проекта «Школа Минпросвещения России»;</w:t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ab/>
        <w:t>- приказ Минобразования Ростовской области от 28.03.2024 № 319 «О реализации в Ростовской области федерального проекта «Школа Минпросвещения России» в 2024 году с Приложением «План реализации Федерального проекта «Школа Минпросвещения России» в 2024 году;</w:t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зентация ИРО «Проект «Школа Минпросвещения России. Итоги самодиагностики 2023 года. Изменения 2024 года»</w:t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jc w:val="both"/>
        <w:rPr/>
      </w:pPr>
      <w:r>
        <w:rPr>
          <w:sz w:val="28"/>
        </w:rPr>
        <w:tab/>
        <w:t>Приложение: в эл. виде.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10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Е.Д.Мирошниченко</w:t>
      </w:r>
    </w:p>
    <w:p>
      <w:pPr>
        <w:pStyle w:val="Style17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ектор информационно-методической работы управления образования г.Азова</w:t>
      </w:r>
    </w:p>
    <w:p>
      <w:pPr>
        <w:pStyle w:val="Style17"/>
        <w:ind w:left="0"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8(86342)62213(доб.112)</w:t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5:00Z</dcterms:created>
  <dc:creator>EGE</dc:creator>
  <dc:description/>
  <cp:keywords/>
  <dc:language>en-US</dc:language>
  <cp:lastModifiedBy>Дробязкина</cp:lastModifiedBy>
  <cp:lastPrinted>2024-04-15T16:25:00Z</cp:lastPrinted>
  <dcterms:modified xsi:type="dcterms:W3CDTF">2024-04-15T13:54:00Z</dcterms:modified>
  <cp:revision>120</cp:revision>
  <dc:subject/>
  <dc:title/>
</cp:coreProperties>
</file>