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г. аз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средняя общеобразовательная школа № 9 г. Аз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339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7979"/>
      </w:tblGrid>
      <w:tr>
        <w:trPr/>
        <w:tc>
          <w:tcPr>
            <w:tcW w:w="5418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u w:val="single"/>
                <w:lang w:eastAsia="ru-RU"/>
              </w:rPr>
              <w:t>.</w:t>
            </w:r>
          </w:p>
        </w:tc>
        <w:tc>
          <w:tcPr>
            <w:tcW w:w="7979" w:type="dxa"/>
            <w:tcBorders/>
          </w:tcPr>
          <w:p>
            <w:pPr>
              <w:pStyle w:val="Normal"/>
              <w:spacing w:lineRule="auto" w:line="240" w:before="0" w:after="0"/>
              <w:ind w:left="784" w:right="284" w:firstLine="749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ind w:right="284" w:firstLine="749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МБОУ СОШ №9 г. Азова</w:t>
            </w:r>
          </w:p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каз о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7.08.20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90-од</w:t>
            </w:r>
          </w:p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_______________Карасёв Е.В. 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6"/>
          <w:szCs w:val="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00" w:after="1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внеурочной деятельности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о спортивно-оздоровительному направлению: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>«Баскетбол» ( 1 час в неделю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овень  общего  образования (класс) : 7 класс  ОСНОВНОЕ ОБЩЕЕ ОБРАЗОВАН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личество часов        35 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итель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ашук Ирина Михайловна.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 основу структу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а программа, рекомендованная Департаментом образования г. Москвы. Автор доктор педагогических наук В.И. Лях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100" w:after="10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ая рабочая программа внеурочной деятельности разработана для учащихся 7-х классов общеобразовательной школы и направлена на реализацию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ортивно-оздоровительного напра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Данная рабочая программа рассчитана на 35 учебных часов (занятий) из расчета 1ч в неделю.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реализуется на занятии, которое проводится один раз в неделю.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и реализации рабочей программы: 1 учебный год (2020 - 2021)</w:t>
      </w:r>
    </w:p>
    <w:p>
      <w:pPr>
        <w:pStyle w:val="Normal"/>
        <w:spacing w:lineRule="auto" w:line="240" w:before="100" w:after="10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снове принципов создания программы лежи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онцеп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стного и деятельностного подходов, оптимизации и интенсификации учебно-воспитательного процесса.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по физической культуре, направлена на: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еализацию учебного материала в соответствии с возрастными особенностями учащихся, материально - технической оснащенностью учебного процесса (спортивный зал, спортивная пришкольная площадка), региональными климатическими условиями и видом учебного учреждения.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ение дидактических правил «от известного к неизвестному» и «от простого к сложному», ориентирующих вы</w:t>
        <w:softHyphen/>
        <w:t>бор, и планирование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ширение межпредметных связей, ориентирующих планирование учебного материала на целостное формирование мировоззрения учащихся в области физической культуры, всестороннее раскрытие взаимосвязи и взаимообусловленнос</w:t>
        <w:softHyphen/>
        <w:t>ти изучаемых явлений и процессов;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иление оздоровительного эффекта, достигаемого в ходе активного использования школьниками освоенных знаний, способов и физических упражнений в физкультурно-оздоровительных мероприятиях, режиме дня, самостоятельных занятиях физическими упражнениями.</w:t>
      </w:r>
    </w:p>
    <w:p>
      <w:pPr>
        <w:pStyle w:val="Normal"/>
        <w:spacing w:lineRule="auto" w:line="240" w:before="100" w:after="10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ь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ей программы по спортивно-оздоровительному направлению является формирование у учащихся 7-х классов основ здорового образа жизни, развитие творческой самостоятельности посредством освоения двигательной деятельности, что соответствует цели физического воспитания учащихся по базовому компоненту. Реализация данной цели связана с решением следующих образовательных задач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епление здоровья, улучшение осанки, профилактику плоскостопия; содействие гармоническому физическому развитию, выработку устойчивости к неблагоприятным условиям внешней сред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«школой движений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координационных (точности воспроизведения и дифференцирования пространственных, временных и силовых параметров движений, равновесия, ритма, быстроты и точности реагирования на сигналы, согласования движений, ориентирования в пространстве) и кондиционных (скоростных, скоростно-силовых, выносливости и гибкости) способнос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элементарных знаний о личной гигиене, режиме дня, влиянии физических упражнений на состояние здоровья, работоспособность и развитие двигательных способнос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ботку представлений об основных видах спорта, снарядах и инвентаре, о соблюдении правил техники безопасности во время занят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щение к самостоятельным занятиям физическими упражнениями, подвижными играми, использование их в свободное время на основе формирования интересов к определенным видам двигательной активности и выявления предрасположенности к тем или иным видам спор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, содействие развитию психических процессов (представления, памяти, мышления и др.) в ходе двигательной деятельности.</w:t>
      </w:r>
    </w:p>
    <w:p>
      <w:pPr>
        <w:pStyle w:val="Normal"/>
        <w:spacing w:lineRule="auto" w:line="240" w:before="100" w:after="10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 основу структу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а программа, рекомендованная Департаментом образования г. Москвы. Автор доктор педагогических наук В.И. Лях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 ПРОГРАММЫ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ает в себя: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одвижные иг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одвижные игры в школе являются незаменимым средством решения комплекса взаимосвязанных задач воспитания личности школьников, развития его разнообразных двигательных способностей и совершенствования умений.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лёгкоатлетические упражн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Бег, прыжки и метания, будучи естественными видами движений, занимают одно из главных мест в физическом воспитании школьников, отличаются большой вариативностью выполнения и применения в различных условиях, поэтому они оказывают существенное воздействие на развитие прежде всего координационных способностей.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данной программе использованы следующие методы и формы обуч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Физические упражнени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овые и игровые формы работы, фронтальная форма работы. Физические упражнения, их влияние на физическое развитие и развитие физических качеств. Физическая подготовка и ее связь с развитием основных физических качеств. Характеристика основных физических качеств: силы, быстроты, выносливости, гибкости и равновес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ческая нагрузка и ее влияние на повышение частоты сердечных сокращ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зкультурно-оздоровительная деятельность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овые формы работы. Самостоятельные занятия. Составление режима дн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рупповые и индивидуальные формы работы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простейших комплексов упражнений для формирования правильной осанки и развития мышц туловища, развития основных физических качеств; проведение оздоровительных занятий в режиме дня (физкультминутки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амостоятельные наблюдения за физическим развитием и физической подготовленностью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мерение длины и массы тела, показателей осанки и физических качеств. Измерение частоты сердечных сокращений во время выполнения физических упражнений. </w:t>
      </w:r>
    </w:p>
    <w:p>
      <w:pPr>
        <w:pStyle w:val="Normal"/>
        <w:spacing w:lineRule="auto" w:line="240" w:before="100" w:after="10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ждое занятие является звеном системы уроков, связанных в логическую последовательность, построенных друг за другом и направленных на освоение учебного материала конкретной темы. 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00" w:after="1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00" w:after="1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РЕДПОЛАГАЕМЫЕ РЕЗУЛЬТА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епление здоровья, содействие гармоническому физическому развит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двигательных (кондиционных и координационных) способ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ение необходимых знаний в области физической культуры и спор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потребности и умения самостоятельно заниматься физическими упражнениями, сознательно применять их в целях отдыха, тренировки, повышения работоспособности и укрепления здоровь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ние нравственных и волевых качеств, развитие психических процессов и свойств лич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ние ценностных ориентации на физическое и духовное совершенствование личности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у учащихся потребностей и мотивов к систематическим занятиям физическими упражнениями, воспитание моральных и волевых качеств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гуманистических отношений, приобретение опыта общения.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тическое планирование</w:t>
      </w:r>
    </w:p>
    <w:tbl>
      <w:tblPr>
        <w:tblW w:w="15709" w:type="dxa"/>
        <w:jc w:val="left"/>
        <w:tblInd w:w="-5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945"/>
        <w:gridCol w:w="1087"/>
        <w:gridCol w:w="1102"/>
        <w:gridCol w:w="2498"/>
        <w:gridCol w:w="4031"/>
        <w:gridCol w:w="532"/>
        <w:gridCol w:w="1836"/>
        <w:gridCol w:w="3585"/>
      </w:tblGrid>
      <w:tr>
        <w:trPr>
          <w:trHeight w:val="461" w:hRule="atLeast"/>
        </w:trPr>
        <w:tc>
          <w:tcPr>
            <w:tcW w:w="9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нятия</w:t>
            </w:r>
          </w:p>
        </w:tc>
        <w:tc>
          <w:tcPr>
            <w:tcW w:w="2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652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ы занятий</w:t>
            </w:r>
          </w:p>
        </w:tc>
        <w:tc>
          <w:tcPr>
            <w:tcW w:w="236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часов</w:t>
            </w:r>
          </w:p>
        </w:tc>
        <w:tc>
          <w:tcPr>
            <w:tcW w:w="35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вентарь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.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т.</w:t>
            </w:r>
          </w:p>
        </w:tc>
        <w:tc>
          <w:tcPr>
            <w:tcW w:w="652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right="-1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 «меры безопасности», «правило игры». Учебная игра.</w:t>
            </w:r>
          </w:p>
        </w:tc>
        <w:tc>
          <w:tcPr>
            <w:tcW w:w="2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скетбольные мячи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right="-1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воение навыков ведения. Ведение мяча со сменой рук. Учебная игра.</w:t>
            </w:r>
          </w:p>
        </w:tc>
        <w:tc>
          <w:tcPr>
            <w:tcW w:w="2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скетбольные мячи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right="-1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воение навыков ведения. Ведение мяча со сменой рук. Учебная игра.</w:t>
            </w:r>
          </w:p>
        </w:tc>
        <w:tc>
          <w:tcPr>
            <w:tcW w:w="2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скетбольные мячи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right="-1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ение мяча на месте. Учебная игра.</w:t>
            </w:r>
          </w:p>
        </w:tc>
        <w:tc>
          <w:tcPr>
            <w:tcW w:w="2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скетбольные мячи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right="-1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ение мяча с обводкой стоек. Учебная игра.</w:t>
            </w:r>
          </w:p>
        </w:tc>
        <w:tc>
          <w:tcPr>
            <w:tcW w:w="2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скетбольные мячи, стойки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right="-1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ение мяча с обводкой стоек и соперником. Учебная игра.</w:t>
            </w:r>
          </w:p>
        </w:tc>
        <w:tc>
          <w:tcPr>
            <w:tcW w:w="2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скетбольные мячи, стойки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right="-1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вля и передача мяча. Учебная игра.</w:t>
            </w:r>
          </w:p>
        </w:tc>
        <w:tc>
          <w:tcPr>
            <w:tcW w:w="2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скетбольные мячи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right="-1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дача одной рукой. Учебная игра.</w:t>
            </w:r>
          </w:p>
        </w:tc>
        <w:tc>
          <w:tcPr>
            <w:tcW w:w="2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скетбольные мячи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right="-1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дача от пола. Учебная игра.</w:t>
            </w:r>
          </w:p>
        </w:tc>
        <w:tc>
          <w:tcPr>
            <w:tcW w:w="2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скетбольные мячи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right="-1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ы в передачах. Учебная игра.</w:t>
            </w:r>
          </w:p>
        </w:tc>
        <w:tc>
          <w:tcPr>
            <w:tcW w:w="2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скетбольные мячи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right="-1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 «семь передач». Учебная игра.</w:t>
            </w:r>
          </w:p>
        </w:tc>
        <w:tc>
          <w:tcPr>
            <w:tcW w:w="2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скетбольные мячи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right="-1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 «собачка». Учебная игра.</w:t>
            </w:r>
          </w:p>
        </w:tc>
        <w:tc>
          <w:tcPr>
            <w:tcW w:w="2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скетбольные, волейбольные мячи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right="-1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роски с места. Учебная игра.</w:t>
            </w:r>
          </w:p>
        </w:tc>
        <w:tc>
          <w:tcPr>
            <w:tcW w:w="2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скетбольные мячи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right="-1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роски с места. Учебная игра.</w:t>
            </w:r>
          </w:p>
        </w:tc>
        <w:tc>
          <w:tcPr>
            <w:tcW w:w="2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скетбольные мячи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right="-1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роски в прыжке. Учебная игра.</w:t>
            </w:r>
          </w:p>
        </w:tc>
        <w:tc>
          <w:tcPr>
            <w:tcW w:w="2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скетбольные мячи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right="-1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роски в прыжке. Учебная игра.</w:t>
            </w:r>
          </w:p>
        </w:tc>
        <w:tc>
          <w:tcPr>
            <w:tcW w:w="2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скетбольные мячи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right="-1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роски после ведения в двух шагах. Учебная игра.</w:t>
            </w:r>
          </w:p>
        </w:tc>
        <w:tc>
          <w:tcPr>
            <w:tcW w:w="2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скетбольные мячи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right="-1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роски после ведения в двух шагах. Учебная игра.</w:t>
            </w:r>
          </w:p>
        </w:tc>
        <w:tc>
          <w:tcPr>
            <w:tcW w:w="2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скетбольные мячи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right="-1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ы в бросках. Учебная игра.</w:t>
            </w:r>
          </w:p>
        </w:tc>
        <w:tc>
          <w:tcPr>
            <w:tcW w:w="2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скетбольные мячи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right="-1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стафеты с элементами баскетбола.</w:t>
            </w:r>
          </w:p>
        </w:tc>
        <w:tc>
          <w:tcPr>
            <w:tcW w:w="2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скетбольные мячи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right="-1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ктика игры в защите. Учебная игра.</w:t>
            </w:r>
          </w:p>
        </w:tc>
        <w:tc>
          <w:tcPr>
            <w:tcW w:w="2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скетбольные мячи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right="-1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ения для игры в защите. Учебная игра.</w:t>
            </w:r>
          </w:p>
        </w:tc>
        <w:tc>
          <w:tcPr>
            <w:tcW w:w="2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скетбольные мячи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right="-1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ктика игры в нападении. Учебная игра.</w:t>
            </w:r>
          </w:p>
        </w:tc>
        <w:tc>
          <w:tcPr>
            <w:tcW w:w="2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скетбольные мячи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right="-1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ения для игры в нападении. Учебная игра.</w:t>
            </w:r>
          </w:p>
        </w:tc>
        <w:tc>
          <w:tcPr>
            <w:tcW w:w="2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скетбольные мячи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right="-1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ения для игры в нападении. Учебная игра.</w:t>
            </w:r>
          </w:p>
        </w:tc>
        <w:tc>
          <w:tcPr>
            <w:tcW w:w="2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скетбольные мячи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right="-1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ая игра.</w:t>
            </w:r>
          </w:p>
        </w:tc>
        <w:tc>
          <w:tcPr>
            <w:tcW w:w="2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скетбольные мячи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right="-1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онная защита. Учебная игра. Комбинированные упражнения</w:t>
            </w:r>
          </w:p>
        </w:tc>
        <w:tc>
          <w:tcPr>
            <w:tcW w:w="2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скетбольные мячи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right="-1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онная защита. Учебная игра. Комбинированные упражнения</w:t>
            </w:r>
          </w:p>
        </w:tc>
        <w:tc>
          <w:tcPr>
            <w:tcW w:w="2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скетбольные мячи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right="-1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ение, передача, бросок. Учебная игра.</w:t>
            </w:r>
          </w:p>
        </w:tc>
        <w:tc>
          <w:tcPr>
            <w:tcW w:w="2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скетбольные мячи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right="-1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ение, передача, бросок. Учебная игра.</w:t>
            </w:r>
          </w:p>
        </w:tc>
        <w:tc>
          <w:tcPr>
            <w:tcW w:w="2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скетбольные мячи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right="-1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ние в ведение, передачах, бросках. Учебная игра.</w:t>
            </w:r>
          </w:p>
        </w:tc>
        <w:tc>
          <w:tcPr>
            <w:tcW w:w="2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скетбольные мячи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right="-1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роски в колонне, в двух колоннах. Учебная игра.</w:t>
            </w:r>
          </w:p>
        </w:tc>
        <w:tc>
          <w:tcPr>
            <w:tcW w:w="2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скетбольные мячи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right="-1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стафеты с элементами баскетбола.</w:t>
            </w:r>
          </w:p>
        </w:tc>
        <w:tc>
          <w:tcPr>
            <w:tcW w:w="2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скетбольные мячи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right="-1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ревнование. Итоговая игра</w:t>
            </w:r>
          </w:p>
        </w:tc>
        <w:tc>
          <w:tcPr>
            <w:tcW w:w="2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скетбольные мячи</w:t>
            </w:r>
          </w:p>
        </w:tc>
      </w:tr>
      <w:tr>
        <w:trPr/>
        <w:tc>
          <w:tcPr>
            <w:tcW w:w="5725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ind w:left="1555" w:hanging="11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1555" w:hanging="1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360" w:before="0" w:after="0"/>
              <w:ind w:left="1555" w:hanging="1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методического совета</w:t>
            </w:r>
          </w:p>
          <w:p>
            <w:pPr>
              <w:pStyle w:val="Normal"/>
              <w:spacing w:lineRule="auto" w:line="360" w:before="0" w:after="0"/>
              <w:ind w:left="1555" w:hanging="1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№ 9 г. Азова</w:t>
            </w:r>
          </w:p>
          <w:p>
            <w:pPr>
              <w:pStyle w:val="Normal"/>
              <w:spacing w:lineRule="auto" w:line="360" w:before="0" w:after="0"/>
              <w:ind w:left="1555" w:hanging="1134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25.08.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.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ind w:left="1555" w:hanging="1134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1555" w:hanging="1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360" w:before="0" w:after="0"/>
              <w:ind w:left="1555" w:hanging="1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lineRule="auto" w:line="360" w:before="0" w:after="0"/>
              <w:ind w:left="1555" w:hanging="1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Савельева О.Б.</w:t>
            </w:r>
          </w:p>
          <w:p>
            <w:pPr>
              <w:pStyle w:val="Normal"/>
              <w:spacing w:lineRule="auto" w:line="360" w:before="0" w:after="0"/>
              <w:ind w:left="1555" w:hanging="1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гу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0 года</w:t>
            </w:r>
          </w:p>
        </w:tc>
        <w:tc>
          <w:tcPr>
            <w:tcW w:w="542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Дерновая В.В.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00" w:after="1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ебования к уровню подготовки учащихся, обучающихся по данной программе.</w:t>
      </w:r>
    </w:p>
    <w:tbl>
      <w:tblPr>
        <w:tblW w:w="15140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0"/>
        <w:gridCol w:w="4961"/>
        <w:gridCol w:w="4919"/>
      </w:tblGrid>
      <w:tr>
        <w:trPr/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ребования к знаниям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ребования к умениям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ребования к компетенциям.</w:t>
            </w:r>
          </w:p>
        </w:tc>
      </w:tr>
      <w:tr>
        <w:trPr/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нать и иметь представление: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особенностях зарождения физической культуры, истории первых Олимпийских игр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способах и особенностях движений и передвижений человека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обучении движениям, роли зрительного и слухового ана</w:t>
              <w:softHyphen/>
              <w:t>лизаторов при их освоении и выполнен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терминологии разучиваемых упражнений, об их функциональном смысле и направленности воздействия на организ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физических качествах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общих и индивидуальных основах личной гигиены, о.правилах использования закаливающих процедур, профилактики нарушений осанки и поддержания достойного внешнего вид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причинах травматизма на занятиях физической культурой и правилах его предупре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ять, правильно выполнять комплексы утренней гимнастики и комплексы физических упражнений на развитие координации, гибкости, силы, на формирование правильной осан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ти дневник самонаблюдения за физическим развитием и физической подготовленностью, контролировать режимы нагрузок по внешним признакам, самочувствию и показателям частоты сердечных сокращен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овывать и проводить самостоятельные занятия; уметь взаимодействовать с одноклассниками и сверстниками в процессе занятий физической культурой.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омпетентности здоровьесбережения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ние и соблюдение норм здорового образа жизни; знание и соблюдение правил личной гигиены, обихода; физическая культура человека, свобода и ответственность выбора образа жизн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омпетентности интеграции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уктурирование знаний, ситуативно-адекватной актуализации знании, расширения приращения накопленных знан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омпетентности познавательной деятельност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ка и решение познавательных задач; нестандартные решения, проблемные ситуации их создание и разрешение; продуктивное и репродуктивное познание, исследование, интеллектуальная деятельность</w:t>
            </w:r>
          </w:p>
        </w:tc>
      </w:tr>
    </w:tbl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ИСОК ЛИТЕРАТУРЫ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Федеральный государственный образовательный стандарт.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Программа физического воспитания. Автор И.В. Лях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100" w:after="10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2:11:00Z</dcterms:created>
  <dc:creator>Татьяна</dc:creator>
  <dc:description/>
  <dc:language>en-US</dc:language>
  <cp:lastModifiedBy>egord</cp:lastModifiedBy>
  <cp:lastPrinted>2013-11-10T21:46:00Z</cp:lastPrinted>
  <dcterms:modified xsi:type="dcterms:W3CDTF">2021-05-27T17:51:5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93</vt:lpwstr>
  </property>
</Properties>
</file>