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FFFFFF" w:val="clear"/>
        <w:spacing w:before="7" w:after="0"/>
        <w:ind w:left="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9 г. АЗОВА</w:t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Директор МБОУ СОШ№9 г. Азова</w:t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Приказ от   27.08. 2020 г  № 90-од</w:t>
        <w:tab/>
      </w:r>
    </w:p>
    <w:p>
      <w:pPr>
        <w:pStyle w:val="25"/>
        <w:shd w:fill="FFFFFF" w:val="clear"/>
        <w:spacing w:before="7" w:after="0"/>
        <w:ind w:left="720" w:right="1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</w:t>
        <w:tab/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>Е.В. Карасев</w:t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о обществознанию</w:t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щего образования (класс)</w:t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общее, 5   класс </w:t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34</w:t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щеобразовательных учреждений: Обществознание. 5 – 11 классы. -3-е изд.– М.: Просвещение, 2017г.  ( Стандарты второго поколения). Линии УМК издательства «Просвещение» 2017 г,.Боголюбова ЛН  и др.  (с 5 по 11 классы), включенных в Перечень. Учебника ЛН Боголюбова , Обществознание 5 класс. М., «Просвещение» 2017 г.</w:t>
      </w:r>
    </w:p>
    <w:p>
      <w:pPr>
        <w:pStyle w:val="25"/>
        <w:shd w:fill="FFFFFF" w:val="clear"/>
        <w:spacing w:before="7" w:after="0"/>
        <w:ind w:left="720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72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FFFFFF" w:val="clear"/>
        <w:spacing w:before="7" w:after="0"/>
        <w:ind w:left="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5"/>
        <w:shd w:fill="FFFFFF" w:val="clear"/>
        <w:spacing w:before="7" w:after="0"/>
        <w:ind w:left="0" w:right="18" w:hanging="0"/>
        <w:rPr>
          <w:b/>
          <w:b/>
          <w:color w:val="000000"/>
          <w:sz w:val="28"/>
          <w:szCs w:val="28"/>
        </w:rPr>
      </w:pPr>
      <w:r>
        <w:rPr>
          <w:vanish/>
          <w:color w:val="000000"/>
        </w:rPr>
        <w:t>яобразовательного учреждения на усиления антикоррупционного уки РФ от 07.ственного образовательного станд</w:t>
      </w:r>
      <w:r>
        <w:rPr>
          <w:color w:val="000000"/>
        </w:rPr>
        <w:t>Программа по обществознанию для 5 класса разработана на основ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сновной образовательной программы основного общего образ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учебного плана МБОУ СОШ №9 г. Азо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ложения о рабочей программе по предмету МБОУ СОШ №9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учебно- методического комплекса:«Программы общеобразовательных учреждений: Обществознание. 5 – 11 классы. -3-е изд.– М.: Просвещение, 2017г.  ( Стандарты второго поколения). Линии УМК издательства «Просвещение» 2017 г,.Боголюбова ЛН  и др.  (с 5 по 11 классы), включенных в Перечень. Учебника ЛН Боголюбова , Обществознание 5 класс. М.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«Просвещение» 2017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ичество часов в неделю по программе: 1. </w:t>
      </w:r>
    </w:p>
    <w:p>
      <w:pPr>
        <w:pStyle w:val="Normal"/>
        <w:rPr/>
      </w:pPr>
      <w:r>
        <w:rPr>
          <w:color w:val="000000"/>
        </w:rPr>
        <w:t xml:space="preserve">Количество часов в неделю по учебному плану: 1. </w:t>
      </w:r>
    </w:p>
    <w:p>
      <w:pPr>
        <w:pStyle w:val="Style22"/>
        <w:spacing w:before="280" w:after="0"/>
        <w:rPr>
          <w:color w:val="000000"/>
        </w:rPr>
      </w:pPr>
      <w:r>
        <w:rPr>
          <w:color w:val="000000"/>
        </w:rPr>
        <w:t>Количество часов в год по программе: 34 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Цели и задачи курса</w:t>
      </w:r>
    </w:p>
    <w:p>
      <w:pPr>
        <w:pStyle w:val="Normal"/>
        <w:rPr/>
      </w:pPr>
      <w:r>
        <w:rPr>
          <w:b/>
          <w:color w:val="000000"/>
        </w:rPr>
        <w:t>Цели обучени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нравственной и правовой культуры, экономического образа мышления, способности к самоопределению и самореализации</w:t>
      </w:r>
      <w:r>
        <w:rPr>
          <w:b/>
          <w:color w:val="000000"/>
        </w:rPr>
        <w:t xml:space="preserve">;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чи обучени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азвитие личности, ее познавательных интересов, критического мышления, 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азвитие способности к самоопределению и самореализации, 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своение необходимых для социальной адаптации знаний об обществе, государстве, 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владение умениями познавательной, коммуникативной, практической деятельности, 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2"/>
        <w:keepNext w:val="true"/>
        <w:keepLines/>
        <w:shd w:fill="auto" w:val="clear"/>
        <w:spacing w:lineRule="exact" w:line="260" w:before="0" w:after="0"/>
        <w:ind w:left="-1134" w:right="-143" w:firstLine="567"/>
        <w:jc w:val="center"/>
        <w:rPr>
          <w:rStyle w:val="2ArialBla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ArialBlack"/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КУРСА ОБЩЕСТВОЗНАНИЯ 5 КЛАССА (в соответствие с ФГОС)</w:t>
      </w:r>
    </w:p>
    <w:p>
      <w:pPr>
        <w:pStyle w:val="22"/>
        <w:keepNext w:val="true"/>
        <w:keepLines/>
        <w:shd w:fill="auto" w:val="clear"/>
        <w:spacing w:lineRule="exact" w:line="260" w:before="0" w:after="0"/>
        <w:ind w:left="-1134" w:right="-143" w:firstLine="567"/>
        <w:jc w:val="center"/>
        <w:rPr>
          <w:rStyle w:val="2ArialBla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1984"/>
        <w:gridCol w:w="36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ArialBlac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ArialBlack"/>
                <w:rFonts w:cs="Times New Roman"/>
                <w:b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ArialBlack"/>
                <w:rFonts w:cs="Times New Roman"/>
                <w:b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ArialBlac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ArialBlack"/>
                <w:rFonts w:cs="Times New Roman"/>
                <w:b/>
                <w:color w:val="000000"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ArialBlack"/>
                <w:rFonts w:cs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ArialBlack"/>
                <w:rFonts w:cs="Times New Roman"/>
                <w:b/>
                <w:color w:val="000000"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30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изучения предмета «Обществознание» являются следующие умения: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5) 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9)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10 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ять свой план текста, своих действий и выделять основные смысловые части текста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Раскрывать предмет обществознание как науку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Знакомство с курсом «Обществознание». Структура учебника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ть взаимодействовать с однокласс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план свои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лекать информацию из текста. Проверять правильность своих выводов об отличиях   человека и животного, рассматривая схему. Раскрывать на конкретных примерах цели и ценность  человеческой жизни. Характеризовать и конкретизировать конкретными примерами биологическое и социальное в природе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>Определять незнакомые слова и находить их значение. Находить основную мысль прочитанного текста и записывать ее. Готовить сообщение об одном из мнений о происхождении человека, используя учебник истории, энциклопедию, 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целое из частей, работая в группах. Готовить коллективный ответ на вопрос: «Как на поведение живого существа влияют инстинкты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проект по теме: «Кто на кого похож», подобрав фотографии внешне похожих людей и используя ресурсы Интерн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ть жизненные ситуации, работая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водный урок</w:t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учатся: </w:t>
            </w:r>
            <w:r>
              <w:rPr>
                <w:color w:val="000000"/>
              </w:rPr>
              <w:t>Объяснять основные понятия раздела. О</w:t>
            </w:r>
            <w:r>
              <w:rPr>
                <w:rStyle w:val="C1"/>
                <w:color w:val="000000"/>
              </w:rPr>
              <w:t>бъяснять, как происходило развитие первобытного человека в человека разумного современного вида. Характеризовать особенности познания человеком окружающего мира и самого себя. Раскрывать значение труда в развитии человека.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color w:val="000000"/>
              </w:rPr>
              <w:t>Формулировать, что такое способности человека, и какие способности проявляли первобытные люди. Сравнивать способности первобытного человека и человека современного XXI в. Оценивать роль творчества в развитии человека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Формулировать собственную точку зрения;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уществлять  поиск нужной информации в СМИ, выделять главное. Характеризовать биологическую сущность человека. </w:t>
            </w:r>
            <w:r>
              <w:rPr>
                <w:b/>
                <w:color w:val="000000"/>
              </w:rPr>
              <w:t>Получат возможность научиться:</w:t>
            </w:r>
            <w:r>
              <w:rPr>
                <w:color w:val="000000"/>
              </w:rPr>
              <w:t xml:space="preserve"> Раскрывать особенности подросткового возраста. Сравнивать свои чувства, настроения, черты характера с тем, что происходит с твоими сверстниками. Высказывать свое мнение может ли самостоятельность быть отрицательным качеством. </w:t>
            </w:r>
            <w:r>
              <w:rPr>
                <w:color w:val="000000"/>
                <w:shd w:fill="FFFFFF" w:val="clear"/>
              </w:rPr>
              <w:t>Приводить примеры из истории Древнего мира, как труд влиял на развитие человека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значение слов, используя справочную литературу или материалы Интернета. Выражать собственную точку зрения на значение семьи. Готовить рассказ о роли техники в быту. Описывать собственные обязанности в ведении семей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 совместный труд членов семьи. Определять основную мысль тек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из своего  опыта, когда время летит очень быстро и тянется очень медленно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лять вопросы к тексту, докумен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товить совместные ответы на вопросы, работая в парах Сравнивать домашнее хозяйство городского и сельского жителя, работая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 несложные практические ситуации, связанные с проведением подростками свободного  времени, работая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коллективный портрет рачительного хозяина.</w:t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ArialBlack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м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>: Характеризовать понятие «семья». Показывать роль и значимость семьи в жизни любого чело</w:t>
              <w:softHyphen/>
              <w:t>века, т. е. то, что называют «семейные ценности». Сравнивать особенности семей современных и существовав</w:t>
              <w:softHyphen/>
              <w:t>ших в России ранее, городских и деревенских; двухпоколенных, трехпоколенных. Характеризовать причины возникновения семейных конф</w:t>
              <w:softHyphen/>
              <w:t>ликтов, предлагать пути их разрешения. Называть основной документ, регулирующий семейные отношения, — Семейный кодекс РФ. Описывать семейные обычаи, традиции. Описывать совместный труд членов семьи. Характеризовать статьи се</w:t>
              <w:softHyphen/>
              <w:t>мейного бюджета; объяснять правила ведения семейного хозяйства; выпол</w:t>
              <w:softHyphen/>
              <w:t>нять творческие задания по изученной теме.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олучат возможность научиться</w:t>
            </w:r>
            <w:r>
              <w:rPr>
                <w:color w:val="000000"/>
              </w:rPr>
              <w:t xml:space="preserve"> принимать решения и осуществлять осознанный выбор в познавательной деятельности; устанавливать причинно – следственные связи; строить логическое рассуждение, умозаключение; систематизировать обществоведческую информацию и представлять ее в виде таблицы; расширять оценочную деятельность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Показывать на конкретных примерах взаимодействие, заботу, поддержку, общий труд и помощь в семье. Рассказывать о собственных обязанностях в своей семье. Исследовать конфликтные ситуации в семье, выявляя при</w:t>
              <w:softHyphen/>
              <w:t>чины их возникновения и пути разрешения. Приводить примеры семейных обычаев и традиций, в том числе в вашей семье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ыражать собственную точку зрения на значение семьи. Показывать на конкретных примерах из жизни кого считают рачительным хозяином, каковы источники эконо</w:t>
              <w:softHyphen/>
              <w:t>мии в домашнем хозяйстве, что дол</w:t>
              <w:softHyphen/>
              <w:t>жен знать и уметь рачительный хозяин. Оценивать собственное участие в ведении домашнего хозяй</w:t>
              <w:softHyphen/>
              <w:t>ства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амостоятельно организовывать учебное взаимодействие в группе; определять собственное отношение к явлениям современной жизни, формулировать свою точку зрения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ять расширенный поиск информации; анализировать. Сравнивать, классифицировать и обобщать факты и явления; давать определения понятиям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собственные умения общаться с одноклассниками и друзьями.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ять и оценивать результаты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смысл пословиц о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ть схему «Чему можно научиться». Использовать элементы причинно – следственного анализа при характеристике социальных связей младшего подростка с одноклассниками, сверстниками, друзьями. Иллюстрировать примерами значимость товарищеской поддержки сверстников для человека.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ArialBlack"/>
                <w:rFonts w:cs="Times New Roman"/>
                <w:b/>
                <w:i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</w:rPr>
              <w:t xml:space="preserve">Научатся </w:t>
            </w:r>
            <w:r>
              <w:rPr>
                <w:color w:val="000000"/>
              </w:rPr>
              <w:t>находить нужную  социальную информацию разного типа; давать оценку общественным явлениям  позиции одобряемых в современном российском обществе социальных ценностей; понимать побудительную роль мотивов в деятельности человека; объяснять роль образования в жизни человека; взаимодействовать в ходе выполнения групповой работы, вести диалог, участвовать в дискуссии, аргументировать собственную точку зрения. Научиться оценивать собственное умение учиться и возможности его развития; находить нужную социальную информацию в источниках разного типа; сопоставлять процесс образования и самообразования; освоить алгоритм процесса получения знаний. Научиться различать понятия друг, товарищ, сверстник;  понимать роль основных нравственных и правовых понятий как решающих регуляторов общественной жизни, уметь применять эти нормы и правила при анализе и оценке реальных социальных ситуаций, руководствоваться этими нормами и правилами в собственной повседневной жизни</w:t>
            </w:r>
          </w:p>
          <w:p>
            <w:pPr>
              <w:pStyle w:val="Style21"/>
              <w:rPr/>
            </w:pPr>
            <w:r>
              <w:rPr>
                <w:b/>
                <w:color w:val="000000"/>
              </w:rPr>
              <w:t>Получат возможность научиться:</w:t>
            </w:r>
            <w:r>
              <w:rPr>
                <w:color w:val="000000"/>
              </w:rPr>
              <w:t xml:space="preserve"> определять собственное отношение  к явлениям современной жизни, формулировать свою точку зрения. Определять последовательность промежуточных целей с учетом конечного результата, составлять план последовательности действий. Осуществлять расширенный поиск информации; анализировать, сравнивать, классифицировать и обобщать факты и явления; давать определение понятиям. Определять цели и способы взаимодействия,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ть основы смыслового чтения учебных и познавательных текстов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ять свои правила труда Различать творчество и ремесло, рассматривая рису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и оценивать результаты работы Соотносить то, что известно и что неизвестно, применяя метод незаконченных предложений.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ять и оценивать результаты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ть сравнительную таблицу «Труд свободного человека и труд раб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синонимы со словом «Тру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ть сравнительную таблицу «Труд» животных и труд челов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яснять смысл пословиц о труде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лекать информацию из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какое значение и смысл для меня имеет труд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>Составлять синквейн со словом «Творчеств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ценировать труд раба, крепостного крестьянина и свободного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в группах ответ на вопрос: кого называют людьми творческих профессий и приводить примеры людей таких профессий Оформлять выставку на тему «Труд и красота».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ArialBlack"/>
                <w:rFonts w:cs="Times New Roman"/>
                <w:b/>
                <w:i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  <w:color w:val="000000"/>
              </w:rPr>
              <w:t>Научатся:</w:t>
            </w:r>
            <w:r>
              <w:rPr>
                <w:color w:val="000000"/>
              </w:rPr>
              <w:t xml:space="preserve"> различать виды труда; понимать значение трудовой деятельности для личности и для общества; знать основные нравственные и правовые понятия, нормы и правила, понимать их роль как решающих регуляторов общественной жизни, уметь применять эти нормы и правила при анализе и оценке реальных социальных ситуаций. 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олучат возможность научиться</w:t>
            </w:r>
            <w:r>
              <w:rPr>
                <w:color w:val="000000"/>
              </w:rPr>
              <w:t xml:space="preserve"> выявлять характерные черты трудовой деятельности человека, объяснять смысл понятий мастер, ремесленник; обсудить, как связаны по смыслу  и происхождению слова творчество, творец, творение; 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ять расширенный поиск информации с использованием ресурсов библиотеки и Интернета; анализировать, сравнивать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ArialBlack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оди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учатся</w:t>
            </w:r>
            <w:r>
              <w:rPr>
                <w:color w:val="000000"/>
              </w:rPr>
              <w:t xml:space="preserve"> основным нравственным и правовым понятиям, нормам и правилам, понимать их роль как решающих регуляторов общественной жизни, уметь применять эти нормы и правила при анализе и оценке реальных социальных ситуаций; расширять оценочную деятельность. Научиться описывать основные символы и государственную символику; проявлять приверженность гуманистическим и демократическим ценностям, патриотизму и гражданственности; обладать относительно целостным представлением об обществе и человеке конкретизировать примерами смысл понятия гражданин и основные права и обязанности граждан РФ; знать основные нравственные и правовые понятия, нормы и правила, понимать их роль как решающих регуляторов общественной жизни, уметь применять эти нормы и правила при анализе и оценке реальных социальных ситуаций</w:t>
            </w:r>
          </w:p>
          <w:p>
            <w:pPr>
              <w:pStyle w:val="Style21"/>
              <w:rPr/>
            </w:pPr>
            <w:r>
              <w:rPr>
                <w:b/>
                <w:color w:val="000000"/>
              </w:rPr>
              <w:t xml:space="preserve">Получат возможность научиться </w:t>
            </w:r>
            <w:r>
              <w:rPr>
                <w:color w:val="00000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21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ять расширенный поиск информации с использованием ресурсов библиотеки и Интернета; анализировать, сравнивать, классифицировать и обобщать фак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ArialBlack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общающее повторение курса обществознание за 5 клас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</w:rPr>
            </w:r>
          </w:p>
        </w:tc>
      </w:tr>
    </w:tbl>
    <w:p>
      <w:pPr>
        <w:pStyle w:val="Style21"/>
        <w:rPr>
          <w:rStyle w:val="2ArialBlac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3"/>
        <w:gridCol w:w="10207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одержание по темам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 ученика</w:t>
            </w:r>
          </w:p>
        </w:tc>
      </w:tr>
      <w:tr>
        <w:trPr>
          <w:trHeight w:val="63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. Водный урок  (1 ч).</w:t>
            </w:r>
          </w:p>
        </w:tc>
      </w:tr>
      <w:tr>
        <w:trPr>
          <w:trHeight w:val="167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чение изучения общества для человека. Науки, изучающие развитие общества. Сферы жизни обществ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свой план текста, своих действий и выделять основные смысловые части текста.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Раскрывать предмет обществознание как науку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Знакомство с курсом «Обществознание». Структура учебника.</w:t>
            </w:r>
          </w:p>
          <w:p>
            <w:pPr>
              <w:pStyle w:val="Style2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ть взаимодействовать с одноклассниками.</w:t>
            </w:r>
          </w:p>
        </w:tc>
      </w:tr>
      <w:tr>
        <w:trPr/>
        <w:tc>
          <w:tcPr>
            <w:tcW w:w="15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color w:val="000000"/>
              </w:rPr>
              <w:t>Социальная сущность личности</w:t>
            </w:r>
            <w:r>
              <w:rPr>
                <w:b/>
                <w:color w:val="000000"/>
              </w:rPr>
              <w:t xml:space="preserve"> «Человек» (4 ч).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Значение изучения общества для человека. Науки, изучающие развитие общества. Сферы жизни общества. Цели и ценность человеческой жизни. Природа человека. Человек биологическое существо. Отличие человека от животного. Наследственность.  Отрочество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план свои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лекать информацию из текста. Проверять правильность своих выводов об отличиях   человека и животного, рассматривая схему. Раскрывать на конкретных примерах цели и ценность  человеческой жизни. Характеризовать и конкретизировать конкретными примерами биологическое и социальное в природе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>Определять незнакомые слова и находить их значение. Находить основную мысль прочитанного текста и записывать ее. Готовить сообщение об одном из мнений о происхождении человека, используя учебник истории, энциклопедию, Интерн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ять целое из частей, работая в группах. Готовить коллективный ответ на вопрос: «Как на поведение живого существа влияют инстинкты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проект по теме: «Кто на кого похож», подобрав фотографии внешне похожих людей и используя ресурсы Интерн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ть жизненные ситуации, работая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color w:val="000000"/>
              </w:rPr>
              <w:t>3. Человек в социальном измерении</w:t>
            </w:r>
            <w:r>
              <w:rPr>
                <w:b/>
                <w:color w:val="000000"/>
              </w:rPr>
              <w:t xml:space="preserve"> «Семья» (3 ч)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емья и семейные отношения. Семья под защитой государства. Семейный кодекс. Виды семей. Отношения между поколениями. Семейные ценности и нормы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емейное хозяйство. Забота и воспитание в семье. Распределение обязанностей. Обязанности подростка. Рациональное ведение хозяйств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ять свой план текста, своих действий и выделять основные смысловые части текста.      Вносить коррективы в план. Оценивать результаты работы. Составлять план своего рабочего дня и выполнять его.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 xml:space="preserve">Вносить  коррективы в план. Планировать свой режим для будничного дня и свои занятия во время каникул. Проверять и оценивать результаты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яснять значение слов, используя справочную литературу или материалы Интернета. Выражать собственную точку зрения на значение семьи. Готовить рассказ о роли техники в быту. Описывать собственные обязанности в ведении семей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 совместный труд членов семьи. Определять основную мысль тек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из своего  опыта, когда время летит очень быстро и тянется очень медленно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лять вопросы к тексту, докумен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товить совместные ответы на вопросы, работая в парах Сравнивать домашнее хозяйство городского и сельского жителя, работая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 несложные практические ситуации, связанные с проведением подростками свободного  времени, работая в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коллективный портрет рачительного хозяин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отавливать рассказ по группам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 (5 ч)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ь образования в жизни человека. Значение образования для общества. Ступени школьного образова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разование и самообразование. Учёба – основной труд школьника. Учение вне стен школы. Умение учиться. Отношения младшего подростка с одноклассниками, сверстниками, друзьями. Дружный класс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ить то, что известно и неизвестно, применяя метод незаконченных предложений. Составлять личный алгоритм – «Учись учить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 какой будет школа в будущем, написав сочинение. Оценивать собственные умения общаться с одноклассниками и друзьями.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ять и оценивать результаты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смысл пословиц о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ть схему «Чему можно научиться». Использовать элементы причинно – следственного анализа при характеристике социальных связей младшего подростка с одноклассниками, сверстниками, друзьями. Иллюстрировать примерами значимость товарищеской поддержки сверстников дл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исывать случай из своей жизни, который говорил бы о настоящем товариществе. Готовить рассказ на тему «как учились раньше», опираясь на жизненный опыт род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овать в коллективном обсуждении проб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роект «Наш клас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игру по командам, продекламировав куплет любой известной песни о друж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презентацию «О нас и нашем классе», распределяя задания в группах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 (4ч)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уд – основа жизни. Содержание и сложности труда. Результаты труда. Заработная плата. Труд – условие благополучия человека. Благотворительность и меценатство. Труд и творчество. Ремесло. Признаки мастерства. Творческий труд. Творчество в искусстве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материальное изделие и услугу по рисункам, заполняя таблиц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свои правила труда Различать творчество и ремесло, рассматривая рису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и оценивать результаты работы Соотносить то, что известно и что неизвестно, применяя метод незаконченных предложений.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ять и оценивать результаты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ть сравнительную таблицу «Труд свободного человека и труд раб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синонимы со словом «Тру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ть сравнительную таблицу «Труд» животных и труд челов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яснять смысл пословиц о труде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лекать информацию из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какое значение и смысл для меня имеет труд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>Составлять синквейн со словом «Творчеств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ценировать труд раба, крепостного крестьянина и свободного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в группах ответ на вопрос: кого называют людьми творческих профессий и приводить примеры людей таких профессий Оформлять выставку на тему «Труд и красо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проект «Творчество в науке и искусстве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на (8 ч).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ша Родина – Россия. РФ. Субъекты федерации. Многонациональное государство. Русский язык – государственный. Любовь к Родине. Что значит быть патриотом. Государственные символы России. Герб, флаг, гимн, государственные праздники. История государственных символов. Москва – столица России. Гражданин Отечества – достойный сын. Права граждан России. Обязанности граждан. Гражданственность. Юные граждане России: какие права человек получает от рождения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качество и уровень усвоения подготовки и оценивать результаты работы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результаты работы. Проверять и оценивать результаты работы.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относить то, что известно и неизвестно, используя метод незаконченных предложений 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яснять значение русского языка как государственного. Отбирать информацию из источника. Подбирать синонимы к слову «Родина». Объяснять смысл пословиц. Приводить примеры проявления патриот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дополнительные источники информации для создания коротких информационных материалов, посвященных государственным символам России. Составлять собственные информационные материалы о Москве – столице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ывать основные государственные символы Российской Федерации. Знать текст гимна. Объяснять и конкретизировать примерами смысл понятия «граждан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ть таблицу, используя словосочетания из приведенного ниже списка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. Составлять и записывать свои вопросы к кроссворду. Анализировать карту, о чем она тебе расскажет.. Характеризовать и конкретизировать примерами этнические и национальные различия. Заполнять таблицу, выписывая цитату из текста и свои мысли. 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.</w:t>
            </w:r>
          </w:p>
          <w:p>
            <w:pPr>
              <w:pStyle w:val="Normal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</w:rPr>
              <w:t>Работать с учебником и дополнительной литературо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ределять задания по групп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агать мысли письменно своему сверстнику, живущему далеко от тебя, о своей малой родине. Уметь слушать и вступать в диа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ть варианты герба, флага и гимна вашего класса, разделившись на группы. Участвовать в коллективном обсуждении проб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роект »русский язык – язык межнационального общения, используя высказывания из книг и материалы из Интернета, подготовив плакат или компьютерную презентацию. Готовить плакаты на тему «с чего начинается Роди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астие гражданина в делах государства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Главные обязанности гражданина». «Обычаи народов России», разделившись на группы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Blac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i/>
                <w:color w:val="000000"/>
              </w:rPr>
              <w:t>Обобщающее повторение курса обществознание за 5 класс (10 ч.)</w:t>
            </w:r>
          </w:p>
          <w:p>
            <w:pPr>
              <w:pStyle w:val="Normal"/>
              <w:jc w:val="center"/>
              <w:rPr>
                <w:rStyle w:val="2ArialBlac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ение выполнять познавательные и практические за</w:t>
              <w:softHyphen/>
              <w:t>дания, в том числе с использованием проектной деятельности на уроках и в доступной социаль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2ArialBlack"/>
                <w:rFonts w:cs="Times New Roman"/>
                <w:color w:val="000000"/>
                <w:sz w:val="24"/>
                <w:szCs w:val="24"/>
              </w:rPr>
              <w:t>Знать основные термины за курс Обществознания 5 класс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Style w:val="2ArialBlack"/>
                <w:rFonts w:cs="Times New Roman"/>
                <w:color w:val="000000"/>
                <w:sz w:val="24"/>
                <w:szCs w:val="24"/>
              </w:rPr>
              <w:t>Коллективная взаимопомощь при составлении и защите итоговых проектов за курс Обществознание.</w:t>
            </w:r>
          </w:p>
        </w:tc>
      </w:tr>
    </w:tbl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о-тематическое планирование по обществознанию 5 класс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4"/>
        <w:gridCol w:w="4401"/>
        <w:gridCol w:w="4537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по план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фактическая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водный урок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6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адка челове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ый возраст:  отрочество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hadow/>
                <w:color w:val="000000"/>
                <w:lang w:eastAsia="en-US"/>
              </w:rPr>
            </w:pPr>
            <w:r>
              <w:rPr>
                <w:shadow/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adow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ый возраст:  отрочество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hadow/>
                <w:color w:val="000000"/>
                <w:lang w:eastAsia="en-US"/>
              </w:rPr>
            </w:pPr>
            <w:r>
              <w:rPr>
                <w:shadow/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ельное обобщение по теме: «Человек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кум «Учимся общаться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lang w:eastAsia="en-US"/>
              </w:rPr>
            </w:pPr>
            <w:r>
              <w:rPr>
                <w:b/>
                <w:shadow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ья – ячейка общества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ья – ячейка общества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йное  хозяйство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бодное время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ельное обобщение по теме «Семья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ельное обобщение по теме «Семья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 в жизни человека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 и самообразование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ние и самообразование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ноклассники, сверстники, друзья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ноклассники, сверстники, друзья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торительное обобщение по теме: «Школа»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 – основа жизни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 и  творчество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 и  творчество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ельно-обобщающий урок по теме «Труд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ша Родина - Россия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ые символы России</w:t>
            </w:r>
            <w:r>
              <w:rPr>
                <w:color w:val="000000"/>
                <w:shd w:fill="FFFFFF" w:val="clear"/>
                <w:lang w:eastAsia="en-US"/>
              </w:rPr>
              <w:t>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имволика Ростовской област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ражданин  России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ражданин  России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ы – многонациональный народ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ы – многонациональный народ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ельное обобщение по теме «Родина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ельное обобщение по теме «Родина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ельное обобщение по теме «Человек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торительное обобщение по теме «Семья». Резерв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106045</wp:posOffset>
                </wp:positionV>
                <wp:extent cx="686562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17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заседания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№ 9 г. А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5.08. 2020  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В. Дерновая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4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4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В. Дерн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4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25 » августа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119.55pt;mso-wrap-distance-left:9pt;mso-wrap-distance-right:9pt;mso-wrap-distance-top:0pt;mso-wrap-distance-bottom:0pt;margin-top:8.35pt;mso-position-vertical-relative:text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10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175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заседания 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№ 9 г. Аз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08. 2020   №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 В. Дерновая</w:t>
                            </w:r>
                          </w:p>
                        </w:tc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В. Дернов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4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25 » августа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1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Franklin Gothic Heavy" w:hAnsi="Franklin Gothic Heavy" w:cs="Franklin Gothic Heavy"/>
      <w:spacing w:val="10"/>
      <w:sz w:val="29"/>
      <w:szCs w:val="29"/>
      <w:shd w:fill="FFFFFF" w:val="clear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ArialBlack">
    <w:name w:val="Заголовок №2 + Arial Black"/>
    <w:qFormat/>
    <w:rPr>
      <w:rFonts w:ascii="Arial Black" w:hAnsi="Arial Black" w:cs="Arial Black"/>
      <w:spacing w:val="0"/>
      <w:sz w:val="26"/>
      <w:szCs w:val="26"/>
      <w:shd w:fill="FFFFFF" w:val="clear"/>
    </w:rPr>
  </w:style>
  <w:style w:type="character" w:styleId="9pt">
    <w:name w:val="Основной текст + 9 pt"/>
    <w:qFormat/>
    <w:rPr>
      <w:b/>
      <w:bCs/>
      <w:spacing w:val="0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Style15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C0c19c13c7">
    <w:name w:val="c0 c19 c13 c7"/>
    <w:basedOn w:val="Style13"/>
    <w:qFormat/>
    <w:rPr/>
  </w:style>
  <w:style w:type="character" w:styleId="C0c19c7">
    <w:name w:val="c0 c19 c7"/>
    <w:basedOn w:val="Style13"/>
    <w:qFormat/>
    <w:rPr/>
  </w:style>
  <w:style w:type="character" w:styleId="C0c19">
    <w:name w:val="c0 c19"/>
    <w:basedOn w:val="Style13"/>
    <w:qFormat/>
    <w:rPr/>
  </w:style>
  <w:style w:type="character" w:styleId="C0c13">
    <w:name w:val="c0 c13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hadow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0"/>
      <w:outlineLvl w:val="1"/>
    </w:pPr>
    <w:rPr>
      <w:rFonts w:ascii="Franklin Gothic Heavy" w:hAnsi="Franklin Gothic Heavy" w:eastAsia="Calibri" w:cs="Times New Roman"/>
      <w:spacing w:val="10"/>
      <w:sz w:val="29"/>
      <w:szCs w:val="29"/>
      <w:shd w:fill="FFFFFF" w:val="clear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200"/>
      <w:jc w:val="both"/>
    </w:pPr>
    <w:rPr>
      <w:rFonts w:ascii="Calibri" w:hAnsi="Calibri" w:eastAsia="Calibri" w:cs="Times New Roman"/>
      <w:sz w:val="19"/>
      <w:szCs w:val="19"/>
      <w:shd w:fill="FFFFFF" w:val="clear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8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71">
    <w:name w:val="c2 c71"/>
    <w:basedOn w:val="Normal"/>
    <w:qFormat/>
    <w:pPr>
      <w:spacing w:before="280" w:after="280"/>
    </w:pPr>
    <w:rPr/>
  </w:style>
  <w:style w:type="paragraph" w:styleId="C38c2c5">
    <w:name w:val="c38 c2 c5"/>
    <w:basedOn w:val="Normal"/>
    <w:qFormat/>
    <w:pPr>
      <w:spacing w:before="280" w:after="280"/>
    </w:pPr>
    <w:rPr/>
  </w:style>
  <w:style w:type="paragraph" w:styleId="C2c5c38">
    <w:name w:val="c2 c5 c38"/>
    <w:basedOn w:val="Normal"/>
    <w:qFormat/>
    <w:pPr>
      <w:spacing w:before="280" w:after="280"/>
    </w:pPr>
    <w:rPr/>
  </w:style>
  <w:style w:type="paragraph" w:styleId="C2c5c55">
    <w:name w:val="c2 c5 c55"/>
    <w:basedOn w:val="Normal"/>
    <w:qFormat/>
    <w:pPr>
      <w:spacing w:before="280" w:after="280"/>
    </w:pPr>
    <w:rPr/>
  </w:style>
  <w:style w:type="paragraph" w:styleId="C39c2c5c46c68">
    <w:name w:val="c39 c2 c5 c46 c68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2:00Z</dcterms:created>
  <dc:creator>777</dc:creator>
  <dc:description/>
  <dc:language>en-US</dc:language>
  <cp:lastModifiedBy>DNS</cp:lastModifiedBy>
  <cp:lastPrinted>2020-09-28T18:33:00Z</cp:lastPrinted>
  <dcterms:modified xsi:type="dcterms:W3CDTF">2021-03-30T08:42:00Z</dcterms:modified>
  <cp:revision>2</cp:revision>
  <dc:subject/>
  <dc:title/>
</cp:coreProperties>
</file>