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класс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 результатов  начального  общего  образования с учётом межпредметных и внутрипредметных связей,  авторской  программы Плешакова. А. А. « Окружающий мир».  Предметная линия учебников системы «Школа России» 1-4 классы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ые документы, обеспечивающие реализацию программы:</w:t>
      </w:r>
    </w:p>
    <w:p>
      <w:pPr>
        <w:pStyle w:val="Style17"/>
        <w:spacing w:before="0" w:after="0"/>
        <w:rPr/>
      </w:pPr>
      <w:r>
        <w:rPr/>
        <w:t>1. Федеральный закон от 29.12.2012 № 273-ФЗ «Об образовании в Российской Федерации»</w:t>
      </w:r>
    </w:p>
    <w:p>
      <w:pPr>
        <w:pStyle w:val="Style17"/>
        <w:spacing w:before="0" w:after="0"/>
        <w:rPr/>
      </w:pPr>
      <w:r>
        <w:rPr/>
        <w:t>2. Федеральный государственный общеобразовательный стандарт начального общего образования (в ред. приказов Минобрнауки России от 06.10.2009 №373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Образовательная программа НОО МБО СОШ№9 ( утверждена  приказом  директора от 27.08.2020г. №90-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Учебный план МБОУ СОШ № 9 г. Азова( утверждён приказом директора      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7.08.2020г. №90-од;</w:t>
      </w:r>
      <w:r>
        <w:rPr>
          <w:rFonts w:cs="Times New Roman" w:ascii="Times New Roman" w:hAnsi="Times New Roman"/>
          <w:sz w:val="24"/>
          <w:szCs w:val="24"/>
        </w:rPr>
        <w:t>;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лендарный учебный график МБОУ СОШ № 9г. Азова( утверждён приказом директора от 27.08.2020г. №90-од;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остав УМ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 xml:space="preserve">  «Школа России»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о окружающему миру для общеобразовательных учреждений 1-4 классы, планируемые результаты начального общего образования, авторская программа А.А. Плешакова «Окружающий мир» (Концепция и программы для начальных классов. В 2 частях. Москва,  «Просвещение»,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ебник  для общеобразовательных учреждений 3 класс «Окружающий мир»,  «Просвещение», 2019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календарным учебным графиком  школы на 2020-2021 учебный год реализуется программа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 объеме 65 часов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, учитывая праздничные дни:  23.02, 08.03, 01.05, 02.05, 09.05.,10.05.2021г</w:t>
      </w:r>
    </w:p>
    <w:tbl>
      <w:tblPr>
        <w:tblW w:w="9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в I четвер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во II четверт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в III четвер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в IV четвер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за год – 67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между природой и человеком, между разными странами и народ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ран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отрудничеству со взрослыми и сверстниками в разных социальных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течение ур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ставить новые учебные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по различным призна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объектов при составлении цепей питания, схемы круговорота воды в природе, схемы круговорота веществ и п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и ошибки, озвучивать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рассказ на заданную т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о разрешать конфликты на основе учёта интересов всех его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кратко характеризовать место человека в окружающем м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атласом-определителем для распознавания природны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атывать правильную оса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роль экономики в наше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значение природных богатств в хозяйственной деятельности человека, необходимость бережного отношения к природным богатств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как ведётся хозяйство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09"/>
        <w:gridCol w:w="7796"/>
        <w:gridCol w:w="255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урсии</w:t>
            </w:r>
          </w:p>
          <w:p>
            <w:pPr>
              <w:pStyle w:val="Style15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 Семья, народ, государство – части общества. Человек – часть общества. Челове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людей на природу (отрицательное и положительное). Меры по охра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Что нас окружает?</w:t>
            </w:r>
          </w:p>
          <w:p>
            <w:pPr>
              <w:pStyle w:val="Style15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Богатства, отданные людям»        природы.</w:t>
            </w:r>
          </w:p>
          <w:p>
            <w:pPr>
              <w:pStyle w:val="Style15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 Разнообразие веществ. Твердые вещества, жидкости и г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, его состав и свойства. Значение воздуха для живых организмов. Источники загрязнения воздуха. Охрана воздуха от загряз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 Группы животных (насекомые,   рыбы,   земноводные,   пресмыкающиеся,   птицы,   звер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: Разнообразие растений. Разнообразие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Тела, вещества, частицы. Состав и свойства воздуха. Свойства воды. Круговорот воды. Состав почвы. Размножение и развитие растений.</w:t>
            </w:r>
          </w:p>
          <w:p>
            <w:pPr>
              <w:pStyle w:val="Style15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ее значение и гигиена. Первая помощь при небольших ранениях, ушибах, ожогах, обморажи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: белки, жиры, углеводы, витамины. Пищеварительная система, ее роль в организме. Гигиена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и кровеносная системы, их роль в организ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Знакомство с внешним строением кожи. Подсчет ударов пульса.</w:t>
            </w:r>
          </w:p>
          <w:p>
            <w:pPr>
              <w:pStyle w:val="Style15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йствовать при возникновении пожара в квартире (доме), при аварии водопровода, утечке г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Дорожные знаки в окрестностях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 людей.   Какие  потребности  удовлетворяет экономика. Что такое товары 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разнообразие, роль в экономике. Способы добычи полезных ископаемых. Охрана подземных богат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нег в экономике. Денежные единицы разных стран (рубль, доллар, евро). Заработная пл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 Доходы и расходы бюджета. Налоги. На что государство тратит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Полезные ископаемые. Знакомство с культурными растениями. Знакомство с различными монетами.</w:t>
            </w:r>
          </w:p>
          <w:p>
            <w:pPr>
              <w:pStyle w:val="Style15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зей путешествий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ородам и стр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 граничащие с Россией, – наши ближайшие сос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культурному наследию человечества – долг всего общества и каждого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957"/>
        <w:gridCol w:w="143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/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устроен мир (6 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. Разнообразие природы. Значение природы для люд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. Ступеньки позн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Богатства, отданные людям»     Экскурс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эколо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в опасности. Охрана приро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 удивительная природа(18 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а, вещества, частиц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вещест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х и его охра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и жизнь. Свойства во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вращения и круговорот  воды в природ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стиро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ите воду!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зрушаются камни!   Что такое почва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расте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, растения и мы с в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ножение и развитие растени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раст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живот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что ест?     Проект «Разнообразие природы родного кр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идимая сеть и невидимая пирами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ножение и развитие животных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вот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арстве гриб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круговорот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и наше здоровье (11 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 челове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Органы чувст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ёжная защита организ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ра тела и движение.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е питание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</w:t>
              <w:softHyphen/>
              <w:t>ганы пищева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 «Школа кулинар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 дыхании, о д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и кров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ра тела и движение.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Ор</w:t>
              <w:softHyphen/>
              <w:t>ганы пищева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мей предупреждать боле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нь, вода и га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путь был счастливы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ов « Богатства, отданные людям», «Разнообразие природы родного края», «Школа кулинар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безопасность (6 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Кто нас защищае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места. Дорожные знаки.Закреп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и наша безопас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му учит экономика         (12 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нужна экономика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богатства и труд людей – основа эконом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ые ископаемы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оводств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бывает промышленность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 Экономика родного кр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еньг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бюдж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й бюдж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эколог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70" w:leader="none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эколог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е по городам и странам      (12 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е кольцо Росс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узей путешеств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ближайшие сосед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евере Европ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Бенилюкс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нтре Европ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Франции и Великобритан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юге Европ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наменитым местам ми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6948"/>
      </w:tblGrid>
      <w:tr>
        <w:trPr/>
        <w:tc>
          <w:tcPr>
            <w:tcW w:w="7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№ 9 г. Азова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 25.08.2020г.  № 1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ind w:firstLine="13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Н.А.Белоненко</w:t>
            </w:r>
          </w:p>
          <w:p>
            <w:pPr>
              <w:pStyle w:val="Normal"/>
              <w:spacing w:lineRule="auto" w:line="360" w:before="0" w:after="200"/>
              <w:ind w:firstLine="74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5»  августа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В. Дернов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07:00Z</dcterms:created>
  <dc:creator>Ольга Цымбал</dc:creator>
  <dc:description/>
  <cp:keywords/>
  <dc:language>en-US</dc:language>
  <cp:lastModifiedBy>Учетная запись Майкрософт</cp:lastModifiedBy>
  <cp:lastPrinted>2020-09-21T22:41:00Z</cp:lastPrinted>
  <dcterms:modified xsi:type="dcterms:W3CDTF">2021-03-30T21:39:00Z</dcterms:modified>
  <cp:revision>23</cp:revision>
  <dc:subject/>
  <dc:title/>
</cp:coreProperties>
</file>