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540" w:right="0" w:hanging="0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9 г. Азова </w:t>
      </w:r>
    </w:p>
    <w:p>
      <w:pPr>
        <w:pStyle w:val="Normal"/>
        <w:ind w:left="-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360"/>
        <w:rPr>
          <w:sz w:val="22"/>
        </w:rPr>
      </w:pPr>
      <w:r>
        <w:rPr>
          <w:sz w:val="28"/>
        </w:rPr>
        <w:tab/>
        <w:tab/>
        <w:t>«Утверждаю»</w:t>
      </w:r>
    </w:p>
    <w:p>
      <w:pPr>
        <w:pStyle w:val="Normal"/>
        <w:tabs>
          <w:tab w:val="clear" w:pos="708"/>
          <w:tab w:val="left" w:pos="6040" w:leader="none"/>
        </w:tabs>
        <w:spacing w:lineRule="auto" w:line="360"/>
        <w:ind w:left="6040" w:right="0" w:hanging="0"/>
        <w:rPr>
          <w:sz w:val="22"/>
        </w:rPr>
      </w:pPr>
      <w:r>
        <w:rPr>
          <w:sz w:val="22"/>
        </w:rPr>
        <w:t>Директор МБОУ СОШ № 9</w:t>
      </w:r>
    </w:p>
    <w:p>
      <w:pPr>
        <w:pStyle w:val="Normal"/>
        <w:spacing w:lineRule="auto" w:line="360"/>
        <w:ind w:left="6040" w:right="0" w:hanging="0"/>
        <w:rPr>
          <w:sz w:val="22"/>
          <w:u w:val="single"/>
        </w:rPr>
      </w:pPr>
      <w:r>
        <w:rPr>
          <w:sz w:val="22"/>
        </w:rPr>
        <w:t xml:space="preserve">Приказ от </w:t>
      </w:r>
      <w:r>
        <w:rPr>
          <w:sz w:val="22"/>
          <w:u w:val="single"/>
        </w:rPr>
        <w:t xml:space="preserve">____              №_______         </w:t>
      </w:r>
    </w:p>
    <w:p>
      <w:pPr>
        <w:pStyle w:val="Normal"/>
        <w:spacing w:lineRule="auto" w:line="360"/>
        <w:ind w:left="6040" w:right="0" w:hanging="0"/>
        <w:rPr>
          <w:sz w:val="20"/>
        </w:rPr>
      </w:pP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Е.В.Карасев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i/>
          <w:i/>
          <w:iCs/>
          <w:sz w:val="48"/>
        </w:rPr>
      </w:pPr>
      <w:r>
        <w:rPr>
          <w:sz w:val="52"/>
        </w:rPr>
        <w:t>РАБОЧАЯ ПРОГРАММА</w:t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i/>
          <w:iCs/>
          <w:sz w:val="44"/>
          <w:szCs w:val="40"/>
        </w:rPr>
        <w:t xml:space="preserve">                       </w:t>
      </w:r>
      <w:r>
        <w:rPr>
          <w:b/>
          <w:i/>
          <w:iCs/>
          <w:sz w:val="44"/>
          <w:szCs w:val="40"/>
        </w:rPr>
        <w:t>по французскому языку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Уровень общего образования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основное общее </w:t>
      </w:r>
      <w:r>
        <w:rPr>
          <w:sz w:val="40"/>
          <w:szCs w:val="40"/>
          <w:u w:val="single"/>
        </w:rPr>
        <w:tab/>
        <w:t xml:space="preserve">8  </w:t>
      </w:r>
      <w:r>
        <w:rPr>
          <w:sz w:val="40"/>
          <w:szCs w:val="40"/>
        </w:rPr>
        <w:t xml:space="preserve"> класс</w:t>
      </w:r>
    </w:p>
    <w:p>
      <w:pPr>
        <w:pStyle w:val="Normal"/>
        <w:spacing w:lineRule="auto" w:line="360"/>
        <w:rPr>
          <w:sz w:val="36"/>
        </w:rPr>
      </w:pPr>
      <w:r>
        <w:rPr>
          <w:sz w:val="40"/>
          <w:szCs w:val="40"/>
        </w:rPr>
        <w:t xml:space="preserve">Количество часов </w:t>
      </w:r>
      <w:r>
        <w:rPr>
          <w:sz w:val="40"/>
          <w:szCs w:val="40"/>
          <w:u w:val="single"/>
        </w:rPr>
        <w:tab/>
        <w:t>102</w:t>
        <w:tab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0" w:right="-300" w:hanging="0"/>
        <w:rPr>
          <w:sz w:val="36"/>
        </w:rPr>
      </w:pPr>
      <w:r>
        <w:rPr>
          <w:sz w:val="36"/>
        </w:rPr>
        <w:t>Программа разработана на основе  программы для общеобразовательных учреждений, созданная под руководством А.С.Кулигиной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bCs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ind w:left="0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по французскому языку для </w:t>
      </w:r>
      <w:r>
        <w:rPr>
          <w:b/>
          <w:bCs/>
          <w:sz w:val="28"/>
          <w:szCs w:val="28"/>
        </w:rPr>
        <w:t xml:space="preserve">8-го  </w:t>
      </w:r>
      <w:r>
        <w:rPr>
          <w:sz w:val="28"/>
          <w:szCs w:val="28"/>
        </w:rPr>
        <w:t>класса составле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5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основного и средне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5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го плана МБОУ СОШ </w:t>
      </w:r>
      <w:r>
        <w:rPr>
          <w:rFonts w:eastAsia="Segoe UI Symbol"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9 г. Аз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5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рабочей программе по предмету МБОУ СОШ </w:t>
      </w:r>
      <w:r>
        <w:rPr>
          <w:rFonts w:eastAsia="Segoe UI Symbol"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9 г. Аз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5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го комплекта (авторская программа по французскому языку Кулигина А.С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ранцузского языка в 8 классе направлено на достижение следующих </w:t>
      </w:r>
      <w:r>
        <w:rPr>
          <w:b/>
          <w:bCs/>
          <w:sz w:val="28"/>
          <w:szCs w:val="28"/>
          <w:u w:val="single"/>
        </w:rPr>
        <w:t>целей</w:t>
      </w:r>
      <w:r>
        <w:rPr>
          <w:sz w:val="28"/>
          <w:szCs w:val="28"/>
        </w:rPr>
        <w:t xml:space="preserve">: развитие иноязычной коммуникативной компетенции – речевой, языковой, социокультурной, компенсаторной и учебно-познавательной, а также развитие и воспитание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, воспитание качества гражданина, патриота,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метное содержание речи в 8 классе включает в себя: материал, необходимый для подготовки к межкультурной коммуникации: о родной стране и франкоязычных странах; их культурных особенностях (национальные праздники, традиции, обычаи), о выдающихся людях и их вкладе в мировую культуру, о путешествии по стране и за рубежом, о популярных видах спорта, о здоровом образе жизни, о молодёжной моде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учебному плану школы в неделю–3 ча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КУРСА ФРАНЦУЗСКОГО ЯЗЫКА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8 </w:t>
      </w:r>
      <w:r>
        <w:rPr>
          <w:b/>
          <w:bCs/>
          <w:sz w:val="28"/>
          <w:szCs w:val="28"/>
        </w:rPr>
        <w:t xml:space="preserve">КЛАССА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0" w:right="0" w:hanging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тности в общении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н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еятельности в жизнен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эстетического сознания через освоение художественного наследия народов России и мира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творческой деятельности эстетического характ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мотивации изучения иностранных языков и стремление к    самосовершенствованию в образовательной области «Иностранный язык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 трудолюбие, дисциплинирован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бщекультурной и этнической идентичности как составляющих гражданской идентичности личности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лучшему осознанию культуры своего народа и готовность содействовать  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планировать свое речевое и неречевое повед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мыслового чтения, включая умение определять тему, прогнозировать содержание текста по заголовку, по 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оектных ум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ировать идеи; находить не одно, а несколько вариантов ре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ть наиболее рациональное решение; прогнозировать последствия того или иного решения; видеть новую проблем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ь материал для проведения презентации в наглядной форме, используя для этого специально подготовленный продукт проектир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с различными источниками информации; планировать работу, распределять обязанности среди участников проекта; собирать материал c помощью анкетирования, интервьюирования; оформлять результаты в виде материального продукта (реклама, брошюра, макет, описание экскурсионного тура, планшета и т. 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80" w:righ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делать электронную презентацию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</w:t>
      </w: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иалогическая речь. </w:t>
      </w:r>
      <w:r>
        <w:rPr>
          <w:sz w:val="28"/>
          <w:szCs w:val="28"/>
        </w:rPr>
        <w:t xml:space="preserve">Школьники учатся:         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ести диалог этикетного характера (поздравить, выразить пожелание, отреагировать на него, выразить согласие, отказ; начать, поддержать, закончить разговор; выразить благодарность). Объем - 4 реплики со стороны каждого учащегос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сти диалог-расспрос (запрашивать и сообщать фактическую информацию, переходя с позиции спрашивающего на позицию отвечающего; брать интервью). Объём -6 реплик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сти диалог-побуждение к действию (обратиться с просьбой и выразить готовность/отказ её выполнить; дать совет и принять/не принять его; сделать предложение и выразить согласие / несогласие принять его, объяснить причину). Объём -4 реплик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вести диалог-обмен мнениями (выразить точку зрения и согласиться / не согласиться с ней; высказать одобрение / неодобрение; выразить сомнение; выразить эмоциональную оценку событий - радость, огорчение, желание, нежелание; выразить эмоциональную поддержку партнера с помощью комплиментов. Объём-5-7 реплик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нологическая речь.</w:t>
      </w:r>
      <w:r>
        <w:rPr>
          <w:sz w:val="28"/>
          <w:szCs w:val="28"/>
        </w:rPr>
        <w:t xml:space="preserve"> Школьники учатся: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о высказаться о фактах и событиях, используя описание, повествование, сообщение, характеристику, эмоциональные и оценочные с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одержание, основную мысль прочитанного с опорой на те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ть сообщение в связи с прочитанным текс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ражать и аргументировать свое отношение к прочитанному или услышанному. Объём высказывания - до 12 фраз.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удирование. </w:t>
      </w:r>
      <w:r>
        <w:rPr>
          <w:sz w:val="28"/>
          <w:szCs w:val="28"/>
        </w:rPr>
        <w:t xml:space="preserve">Школьники учатся: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кратких, несложных аутентичных текстов прагматического характера (прогноз погоды, объявления на вокзале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 / рассказ), уметь определять тему текста, выделять главные факты в тексте, опуская второстепе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спользовать переспрос, просьбу повторить. Время звучания текста-1,5-2 минут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тение. </w:t>
      </w:r>
      <w:r>
        <w:rPr>
          <w:sz w:val="28"/>
          <w:szCs w:val="28"/>
        </w:rPr>
        <w:t xml:space="preserve">Школьники учатся: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иноязычном тексте: прогнозировать его содержание по заголо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 и главные факты, опуская второстепенные, устанавливать логическую последовательность основных фактов) - ознакомительное чтение. Объём - до500 с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несложные аутентичные тексты разных жанров с полным и точным пониманием, используя различные приёмы смысловой переработки текста (языковую догадку, анализ, выборочный перевод), оценивать полученную информацию, выражать своё мнение;- изучающее чтение. Объём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600 с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тексты с выборочным пониманием нужной или интересующей информации - (просмотровое) поисковое чт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Письмо. </w:t>
      </w:r>
      <w:r>
        <w:rPr>
          <w:sz w:val="28"/>
          <w:szCs w:val="28"/>
        </w:rPr>
        <w:t>Школьники должны научиться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ы и формуля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поздравления, личные письма с опорой на образец; расспрашивать адресата о его жизни и делах, сообщать то же о себе, выражать просьбу и благодарность, употребляя формулы речевого этикета, принятые в странах изучаем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фика и орфография</w:t>
      </w:r>
      <w:r>
        <w:rPr>
          <w:sz w:val="28"/>
          <w:szCs w:val="28"/>
        </w:rPr>
        <w:t>. Учащиеся должны научиться применять  правила чтения и написания новых слов и навыки их применения в рамках лексико-грамматического материа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нетика. </w:t>
      </w:r>
      <w:r>
        <w:rPr>
          <w:sz w:val="28"/>
          <w:szCs w:val="28"/>
        </w:rPr>
        <w:t>Совершенствовать слухо-произносительные навыки, в том числе применительно к новому языковому материа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ексика. </w:t>
      </w:r>
      <w:r>
        <w:rPr>
          <w:sz w:val="28"/>
          <w:szCs w:val="28"/>
        </w:rPr>
        <w:t>Объём продуктивной лексики – 120 лексических единиц. Объём репродуктивной лексики – 800 лексических единиц.  Школьники учатся распознавать структуру производного и сложного слова: выделять знакомые компоненты в незнакомом окружении; по формальным признакам определять принадлежность к грамматико-семантическому  классу слов (существ., прилаг.). Расширение потенциального словаря за счёт интернациональной лексики.</w:t>
      </w:r>
    </w:p>
    <w:p>
      <w:pPr>
        <w:pStyle w:val="Normal"/>
        <w:autoSpaceDE w:val="false"/>
        <w:ind w:left="993" w:right="0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right="0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рамматика. </w:t>
      </w:r>
      <w:r>
        <w:rPr>
          <w:sz w:val="28"/>
          <w:szCs w:val="28"/>
        </w:rPr>
        <w:t xml:space="preserve">Школьники </w:t>
      </w:r>
      <w:r>
        <w:rPr>
          <w:sz w:val="28"/>
          <w:szCs w:val="28"/>
          <w:u w:val="single"/>
        </w:rPr>
        <w:t xml:space="preserve">учатся активно использов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ные предложения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</w:t>
      </w:r>
      <w:r>
        <w:rPr>
          <w:sz w:val="28"/>
          <w:szCs w:val="28"/>
          <w:u w:val="single"/>
        </w:rPr>
        <w:t>учатся узнавать и 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ные предложения в Conditionеl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u w:val="single"/>
        </w:rPr>
        <w:t xml:space="preserve">учатся образовыв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ю глагола в Present, Passe , Futur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Школьники </w:t>
      </w:r>
      <w:r>
        <w:rPr>
          <w:sz w:val="28"/>
          <w:szCs w:val="28"/>
          <w:u w:val="single"/>
        </w:rPr>
        <w:t>учатся узнавать, понимать, образовы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esent , Passe, Fut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ые и сложные инфинитивные ко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гольные – формы (герундий, причастие, деепричастие несовершенного ви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Основное содержание учебного предмета в 8 класс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75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707"/>
        <w:gridCol w:w="3719"/>
        <w:gridCol w:w="7997"/>
        <w:gridCol w:w="1370"/>
        <w:gridCol w:w="4146"/>
      </w:tblGrid>
      <w:tr>
        <w:trPr>
          <w:trHeight w:val="525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b/>
                <w:bCs/>
                <w:color w:val="000000"/>
                <w:sz w:val="30"/>
                <w:szCs w:val="30"/>
                <w:lang w:val="en-US"/>
              </w:rPr>
              <w:t>№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азвание раздела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Основное содержание раздела.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л-во часов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-во к.р.</w:t>
            </w:r>
          </w:p>
        </w:tc>
        <w:tc>
          <w:tcPr>
            <w:tcW w:w="414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Учебный год.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комство с системой образования в нашей стране и во Франции.  Знакомство с учебными заведениями Франции и нашей страны. Знакомство с жизнью французских школьников, их интересами, их проблемами. Знакомство с ЛЕ и МФ по теме. Сообщение о себе, своей школьной жизни, своих интересах и проблемах.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6" w:type="dxa"/>
            <w:tcBorders>
              <w:lef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четверть   26ч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4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Семья, родствен-ные отношения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французскими и русскими семьями, их жизнью, семейными традициями. Родственные отношения в семье. Общение с родственниками, письма и поздравления родственникам.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четверть   21ч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4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Все ли у тебя хорошо?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ильные поступки и решения. Помощь друзьям и близким .Большие и маленькие проблемы подростков, как их решать. Употребление глаголов 3 группы.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Средства массовой информа-ции.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ние через средства массовой информации .Виды с. м. и. Обращение прессы к молодежи. Как подростки узнают о прошлой жизни, знакомятся с историей нашей страны и Франции.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четверть 29ч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4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Открытия во время      путешест-вий по нашей планете.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достопримечательностями и историей стран на нашей планете. Путешествия юных французов.  Большие города на нашей планете ,жизнь людей в этих городах, достопримечательности этих городов.</w:t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четверть 26ч. За год 102 часа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 за год 4</w:t>
            </w:r>
          </w:p>
        </w:tc>
        <w:tc>
          <w:tcPr>
            <w:tcW w:w="414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sz w:val="32"/>
          <w:szCs w:val="32"/>
        </w:rPr>
        <w:t>Предметные результаты изучения французского языка в 8 классе по темам.</w:t>
      </w:r>
    </w:p>
    <w:tbl>
      <w:tblPr>
        <w:tblW w:w="10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8"/>
        <w:gridCol w:w="4306"/>
        <w:gridCol w:w="4095"/>
      </w:tblGrid>
      <w:tr>
        <w:trPr>
          <w:trHeight w:val="538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еся научатся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еся получат возможность научиться</w:t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и понимать речь учителя, одноклассников, знакомясь с системой образования в нашей стране и во Франции, с жизнью французских школьников, их проблемами и интересами. Делать сообщения о себе, своей школьной жизни, своих проблемах и интересах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настоящее время глаголов, делая сообщение о себе, своей школьной жизни,     своих интересах и проблемах. Читать аутентичные тексты с пониманием основного содержания.</w:t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ья, родственные отношения.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и понимать речь учителя, одноклассников, знакомясь с французскими и русскими семьями их жизнью, семейными традициями.  Писать   письма с опорой на образец, поздравительные открытки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настоящее время глаголов, делая сообщение о  своей семье, делать сообщение в связи с прочитанным текстом.      Читать аутентичные тексты с пониманием основного содержания. Составлять поздравительную открытку.</w:t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 ли у тебя хорошо?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нимать на слух и понимать речь учителя, одноклассников, знакомясь с  поступками подростков. Принимать правильные решения, опираясь на поступки подростков, читая аутентичные тексты. 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гать и применять глаголы 3 группы.  Читать аутентичные тексты с пониманием основного содержания, делать сообщения на основе прочитанных текстов.</w:t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нимать на слух и понимать речь учителя, одноклассников, знакомясь с  видами массовой информации. Узнают об истории нашей страны и Франции, читая аутентичные тексты. 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ять глаголы 1- 3 групп в настоящем ,прошедшем и будущем времени.  Читать аутентичные тексты с пониманием основного содержания, делать сообщения на основе прочитанных текстов.</w:t>
            </w:r>
          </w:p>
        </w:tc>
      </w:tr>
      <w:tr>
        <w:trPr/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ия во время путешествий по нашей стране.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и понимая речь учителя, одноклассников, знакомясь с достопримечательностями и историей стран на нашей планете, жизнью людей в больших и малых городах, читая аутентичные тексты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глаголы 1- 3 групп в настоящем, прошедшем и будущем времени.  Читать аутентичные тексты с пониманием основного содержания, делать сообщения на основе прочитанных текстов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 в 8 «В» классе</w:t>
      </w:r>
      <w:r>
        <w:rPr>
          <w:sz w:val="36"/>
          <w:szCs w:val="36"/>
        </w:rPr>
        <w:t>.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08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392"/>
        <w:gridCol w:w="2100"/>
        <w:gridCol w:w="1984"/>
        <w:gridCol w:w="3764"/>
        <w:gridCol w:w="23"/>
        <w:gridCol w:w="3343"/>
        <w:gridCol w:w="1918"/>
        <w:gridCol w:w="76"/>
      </w:tblGrid>
      <w:tr>
        <w:trPr>
          <w:trHeight w:val="8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egoe UI Symbol" w:cs="Segoe UI Symbol" w:ascii="Segoe UI Symbol" w:hAnsi="Segoe UI Symbol"/>
                <w:sz w:val="28"/>
                <w:szCs w:val="28"/>
              </w:rPr>
              <w:t>№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уроков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 по план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Учебный год. ( 26часов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о учебного года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никулы закончились.                                                                                                   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к мы провели каникулы.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истема образования в нашей стране.                                                                        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истема образования в нашей стране.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чебные заведения нашей страны.                                                                             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чебные заведения нашей  страны.                                                                             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ние во Франци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ние во Франци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ние во Франци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ние во Франци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знь французских школьник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Жизнь французских школьник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Жизнь французских школьник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Жизнь французских школьник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Жизнь французских школьник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тересы и занятия французских школьник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тересы и занятия французских школьник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тересы и занятия французских школьник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тересы и занятия французских школьник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по информативному чтению по теме « Жизнь французских школьников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кк</w:t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кой ты ученик?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кой ты ученик?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кой ты ученик?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кой ты ученик?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26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ой ты ученик?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мья. Родственные отношения. (21 час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ранцузская семья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Жизнь и традиции французской семь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Жизнь и традиции французской семь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Жизнь и традиции французской семь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одственные отношения в семье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одственные отношения в семье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одственные отношения в семье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одственные отношения в семье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Я и моя семья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Я и моя семья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Я и моя семья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Я и моя семья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Я и моя семья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исьма родственникам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исьма родственникам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исьма родственникам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здравительная открытка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по монологической речи по теме «Семья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здравительная открытка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здравление с праздником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здравление с Рождеством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 ли у тебя хорошо?(10 часов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ильные поступки и решения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ильные поступки и решения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ильные поступки и решения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ильные поступки и решения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мощь родным и близким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мощь родным и близким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мощь родным и близким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ольшие и маленькие проблемы подростк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ольшие и маленькие проблемы подростк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ольшие и маленькие проблемы подростк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 (19часов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иды средств массовой информаци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иды средств массовой информаци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иды средств массовой информаци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иды средств массовой информаци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сса обращается к молодеж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сса обращается к молодеж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сса обращается к молодеж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сса обращается к молодеж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сса обращается к молодеж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сса обращается к молодеж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сса обращается к молодеж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утешествия через средства массовой информаци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утешествия через средства массовой информаци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утешествия через средства массовой информаци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утешествия через средства массовой информаци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по аудированию по теме « Средства массовой информации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утешествия через средства массовой информаци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утешествия через средства массовой информаци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утешествия через СМ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крытия во время путешествий (26 часов 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утешествия юных француз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утешествия юных француз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утешествия юных француз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утешествия юных француз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утешествия юных француз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2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утешествия юных француз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утешествия юных француз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утешествия юных француз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утешествия юных француз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утешествия юных француз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утешествия юных французов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ольшие города на  планете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ольшие города на  планете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ольшие города на  планете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1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ольшие города на  планете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ольшие города на  планете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ольшие города на  планете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ольшие города на  планете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по письму по теме « Большие города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ольшие города на  планете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ольшие города на  планете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, каникулы, путешествия по городам нашей планеты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, каникулы, путешествия по городам нашей планеты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, каникулы, путешествия по городам нашей планеты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, каникулы, путешествия по городам нашей планеты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, каникулы, путешествия по городам нашей планеты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год 102 час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.работ за год-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32"/>
          <w:szCs w:val="32"/>
        </w:rPr>
        <w:t xml:space="preserve">.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 20___ года №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В.Дернова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В.Дерновая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20___ года 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8"/>
        <w:i/>
        <w:b/>
        <w:szCs w:val="28"/>
        <w:iCs/>
        <w:bCs/>
        <w:rFonts w:ascii="Symbol" w:hAnsi="Symbol" w:cs="Symbol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/>
      <w:iCs/>
      <w:color w:val="000000"/>
      <w:sz w:val="28"/>
      <w:szCs w:val="28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0:00Z</dcterms:created>
  <dc:creator>Scholl9</dc:creator>
  <dc:description/>
  <dc:language>en-US</dc:language>
  <cp:lastModifiedBy>Секретарь</cp:lastModifiedBy>
  <cp:lastPrinted>2020-09-14T09:35:00Z</cp:lastPrinted>
  <dcterms:modified xsi:type="dcterms:W3CDTF">2020-09-14T06:37:00Z</dcterms:modified>
  <cp:revision>2</cp:revision>
  <dc:subject/>
  <dc:title>Утверждена</dc:title>
</cp:coreProperties>
</file>