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чая программа курса «Технология» для 4 класса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авторской программы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Е. А. Лутцевой «Технология 1-4 классы» (УМК «Школа России»)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мативные документы, обеспечивающие реализацию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едеральный закон от 29.12.2012 №273-ФЗ «Об образовании в Российской Федер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едеральный государственный общеобразовательный стандарт начального общего образования (в ред. приказов Минобрнауки России от06.10.2009 №373)</w:t>
      </w:r>
    </w:p>
    <w:p>
      <w:pPr>
        <w:pStyle w:val="Normal"/>
        <w:rPr/>
      </w:pPr>
      <w:r>
        <w:rPr>
          <w:sz w:val="32"/>
          <w:szCs w:val="32"/>
        </w:rPr>
        <w:t xml:space="preserve">3.Образовательная программа НОО МБО СОШ№9 (утверждена приказом директора от </w:t>
      </w:r>
      <w:r>
        <w:rPr>
          <w:color w:val="000000"/>
          <w:sz w:val="28"/>
          <w:szCs w:val="28"/>
          <w:lang w:eastAsia="ar-SA"/>
        </w:rPr>
        <w:t>27.08.2020г. №90-од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 xml:space="preserve">4. Учебный план МБОУ СОШ №9 г. Азова (утверждён приказом директора от </w:t>
      </w:r>
      <w:r>
        <w:rPr>
          <w:color w:val="000000"/>
          <w:sz w:val="28"/>
          <w:szCs w:val="28"/>
          <w:lang w:eastAsia="ar-SA"/>
        </w:rPr>
        <w:t>27.08.2020г. №90-од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Календарный учебный график МБОУ СОШ №9 г. Азова (утверждён приказом директора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</w:t>
      </w:r>
      <w:r>
        <w:rPr>
          <w:color w:val="000000"/>
          <w:sz w:val="28"/>
          <w:szCs w:val="28"/>
          <w:lang w:eastAsia="ar-SA"/>
        </w:rPr>
        <w:t>27.08.2020г. №90-од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6. В соответствии с календарным учебным графиком школы на 2020-2021 учебный год программа реализуется в объёме 33 часов, учитывая праздничные дни (23.02, 08.03, 01.05, 02.05, 09.05)</w:t>
      </w:r>
    </w:p>
    <w:p>
      <w:pPr>
        <w:pStyle w:val="Normal"/>
        <w:ind w:left="4608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578" w:hanging="0"/>
        <w:jc w:val="both"/>
        <w:rPr/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уемые результаты освоения программы по курсу «Технология» </w:t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 результаты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здание условий для формирования следующих ум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оценивать жизненные ситуации (поступки, явления, события) с точки зрения собственных ощущений (явления, события), соотносить их   с общепринятыми нормами и   ценностями; оценивать (поступки) в предложенных ситуациях, отмечать конкретные поступки, которые можно характеризовать как хорошие или плох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ывать свои 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ринимать другие мнения и   высказывания, уважительно относиться к 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пираясь на  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этих   результатов служат учебный материал и задания учебника, нацеленные на 2-ю линию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мение определять своё отношение к миру, событиям, поступкам люде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амостоятельно формулировать цель   урока после предварительного обсу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с помощью учителя анализировать предложенное задание, отделять известное и неизвестно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совместно с учителем выявлять и формулировать учебную пробле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 контролем учителя выполнять пробные поисковые действия (упражнения) для выявления оптимального решения проблемы (задач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задание по составленному под контролем учителя плану, сверять свои действия с ни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существлять текущий   в   точности выполнения технологических операций (с помощью простых и сложных по конфигурации   шаблонов, чертёжных инструментов) итоговый контроль общего качества выполненного изделия,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модели в действии, вносить необходимые конструктивные дорабо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ом   формирования этих действий служит соблюдение технологии продуктивной художественно-твор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иалоге с учителем учиться вырабатывать критерии оценки и определять степень успешности выполнения своей работы и  работы  всех, исходя из  имеющихся критери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   этих    действий служит соблюдение технологии оценки учебных успех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ывать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рабатывать полученную информацию: сравнивать и классифицировать факты   и   явления; определять причинно- следственные связи изучаемых явлений, собы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лать выводы на основе обобщения полученных зн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образовывать информацию: представлять информацию в виде текста, таблицы, схемы (в информационных проектах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ат учебный материал и задания учебника, нацеленные на 1-ю линию развития – чувствовать значение предметов материального мир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нести свою позицию до других: оформлять свои   мысли в устной и письменной речи    с учётом своих    учебных и жизненных речев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нести свою позицию до других: высказывать свою   точку зрения и пытаться её обосновать, приводя аргумен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соблюдение технологии проблемного диалога (побуждающий и подводящий диалог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сотрудничать, выполняя различные роли в группе, в совместном решении проблемы (задач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ительно относиться к позиции другого, пытаться договар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  этих   действий служит организация работы в малых групп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будет иметь представление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правилах дизайна и их учете при конструировании изделий (единство формы, функции и декора; стилевая гармония)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ах безопасного пользования бытовыми приб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выполнять свою художественно-практическую деятельность в соответствии с собственным замыслом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и умения, приобретенные в ходе изучения техноло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го искусства и других учебных предметов, в собственной творческой деятельности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и защищать природу и материальный мир;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 пользоваться бытовыми приборами (розетками, электрочайником, компьютером); выполнять простой ремонт одежды (пришивать пуговицы, сшивать разрывы по шв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 Технология ручной обработки материалов. Основы графической грамоты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и свойства наиболее распространенных искусственных и синтетических материалов (бумаги, металлов, тканей)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чтения и выполнения разметки разверток с помощью чертежных инструментов; 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8"/>
          <w:szCs w:val="28"/>
        </w:rPr>
        <w:t xml:space="preserve">основные линии чертежа (осевая и центровая)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 канцелярским ножом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льную строчку, ее варианты, их назначение;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нескольких видов информационных технологий и соответствующих способов передачи информации (из реального окружения учащих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изайне, его месте и роли в современной проектной деятельности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условиях дизайна – единстве пользы, удобства и красоты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озиции изделий декоративно-прикладного характера на плоскости и в объеме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х декоративно-прикладного искусства в создании изделий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зации природных форм в технике, архитектуре и др.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х техниках (в рамках изученн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амостоятельно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простейший чертеж (эскиз) разверток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зметку разверток с помощью чертежных инструментов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и обосновывать наиболее рациональные технологические приемы изготовления изделий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ицовку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изделия и соединять детали петельной строчкой и ее вариантами; находить и использовать дополнительную информацию из различных источников (в том числе из сети Интернет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 Конструирование и моделирование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способы достижения прочности констру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и моделировать изделия из разных материалов по заданным декоративно-художественным условия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 конструкцию изделия по заданным условия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способ соединения и соединительный материал в зависимости от требований конструкции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 Использование компьютерных технологий (практика работы на компьютере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компьютеров в различных сферах жизни и деятельност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и основное назначение частей компьютера (с которыми работали на урок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 помощью учителя: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небольшие текс ты и печатные публикации с использованием изображений на экране компьютера;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текс т (выбор шрифта, его размера и цвета, выравнивание абзаца);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доступной информацией;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рограммах Word,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0"/>
        <w:tabs>
          <w:tab w:val="clear" w:pos="708"/>
          <w:tab w:val="left" w:pos="1275" w:leader="none"/>
        </w:tabs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0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bCs/>
          <w:szCs w:val="28"/>
          <w:u w:val="single"/>
        </w:rPr>
        <w:t>ТЕХНОЛОГИЯ</w:t>
      </w:r>
    </w:p>
    <w:p>
      <w:pPr>
        <w:pStyle w:val="Style20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9497"/>
        <w:gridCol w:w="12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ное содержание по тема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1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Информационная мастерская (4 часа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помним и обсудим! Информация. Интернет. Создание текста на компьютере. Создание презентаций. Программа Рower Point. Проверим себ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Включение и выключение компьютера и подключаемых к нему устройств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Запуск программы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Завершение выполн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Соблюдение безопасных приёмов труда при работе на компьютере Программа Word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Правила клавиатур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Оформление текста (выбор шрифта, его размера и цвета, выравнивание абзаца)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Программа PowerPoint. Создание презентаций по готовым шаблонам. Набор текста в разных форматах. Вставка рисунков из компьютерной базы, фотографий. Корректировка их размеров и местоположения на странице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наблюд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исследовать (наблюдать, сравнивать, сопоставлять) 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использовать 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информационные изделия для создания образа в соответствии с замысл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планир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обсуждать </w:t>
            </w:r>
            <w:r>
              <w:rPr>
                <w:rStyle w:val="11Exact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результаты труда одноклассни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иск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дополнительную информа</w:t>
              <w:softHyphen/>
              <w:t>цию в книгах, энциклопедиях, журна</w:t>
              <w:softHyphen/>
              <w:t>лах, Интернете (с помощью взрослых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"/>
                <w:rFonts w:eastAsia="Calibri"/>
                <w:sz w:val="24"/>
                <w:szCs w:val="24"/>
              </w:rPr>
              <w:t xml:space="preserve">бережно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относиться </w:t>
            </w:r>
            <w:r>
              <w:rPr>
                <w:rStyle w:val="11Exact"/>
                <w:rFonts w:eastAsia="Calibri"/>
                <w:sz w:val="24"/>
                <w:szCs w:val="24"/>
              </w:rPr>
              <w:t>к окружающей природ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Style w:val="29"/>
                <w:rFonts w:eastAsia="Calibri"/>
                <w:sz w:val="24"/>
                <w:szCs w:val="24"/>
              </w:rPr>
              <w:t>картонные изображения животных и их шаблон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8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образцы изделий по памятке,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Style w:val="29"/>
                <w:rFonts w:eastAsia="Calibri"/>
                <w:sz w:val="24"/>
                <w:szCs w:val="24"/>
              </w:rPr>
              <w:t>поставленную цел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Style w:val="29"/>
                <w:rFonts w:eastAsia="Calibri"/>
                <w:sz w:val="24"/>
                <w:szCs w:val="24"/>
              </w:rPr>
              <w:t>рабочее место для работы с бумагой и картоном (рацио</w:t>
              <w:softHyphen/>
              <w:t>нально размещать материалы и ин</w:t>
              <w:softHyphen/>
              <w:t>струменты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Style w:val="29"/>
                <w:rFonts w:eastAsia="Calibri"/>
                <w:sz w:val="24"/>
                <w:szCs w:val="24"/>
              </w:rPr>
              <w:t>контроль по шаблон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Style w:val="29"/>
                <w:rFonts w:eastAsia="Calibri"/>
                <w:sz w:val="24"/>
                <w:szCs w:val="24"/>
              </w:rPr>
              <w:t>необходимые материалы для композиций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Style w:val="29"/>
                <w:rFonts w:eastAsia="Calibri"/>
                <w:sz w:val="24"/>
                <w:szCs w:val="24"/>
              </w:rPr>
              <w:t>полученные знания и умения в схожих ситуациях;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 сравнив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конструктивные особенности схожих изделий и техноло</w:t>
              <w:softHyphen/>
              <w:t>гии их изгото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отделять </w:t>
            </w:r>
            <w:r>
              <w:rPr>
                <w:rStyle w:val="11Exact"/>
                <w:rFonts w:eastAsia="Calibri"/>
                <w:sz w:val="24"/>
                <w:szCs w:val="24"/>
              </w:rPr>
              <w:t>известное от неизвестно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открывать </w:t>
            </w:r>
            <w:r>
              <w:rPr>
                <w:rStyle w:val="11Exact"/>
                <w:rFonts w:eastAsia="Calibri"/>
                <w:sz w:val="24"/>
                <w:szCs w:val="24"/>
              </w:rPr>
              <w:t xml:space="preserve">новые знания и умения,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реш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конструкторско-технологиче</w:t>
              <w:softHyphen/>
              <w:t>ские задачи через пробные упражнения (биговка, получение объёмной формы деталей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дел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выводы о наблюдаемых яв</w:t>
              <w:softHyphen/>
              <w:t>лен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составлять </w:t>
            </w:r>
            <w:r>
              <w:rPr>
                <w:rStyle w:val="11Exact"/>
                <w:rFonts w:eastAsia="Calibri"/>
                <w:sz w:val="24"/>
                <w:szCs w:val="24"/>
              </w:rPr>
              <w:t>план предстоящей прак</w:t>
              <w:softHyphen/>
              <w:t xml:space="preserve">тической работы и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работ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по состав</w:t>
              <w:softHyphen/>
              <w:t>л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изготавлив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изделие с опорой на рисунки и пла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результат своей деятель</w:t>
              <w:softHyphen/>
              <w:t>ности (качество изделия: точность раз</w:t>
              <w:softHyphen/>
              <w:t>метки и вырезания деталей, аккуратность наклеивания, общая эстетич</w:t>
              <w:softHyphen/>
              <w:t>ность; оригинальность: выбор цвета, иной формы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проверять </w:t>
            </w:r>
            <w:r>
              <w:rPr>
                <w:rStyle w:val="11Exact"/>
                <w:rFonts w:eastAsia="Calibri"/>
                <w:sz w:val="24"/>
                <w:szCs w:val="24"/>
              </w:rPr>
              <w:t xml:space="preserve">изделие в действии,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корректиров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при необходимости его конструк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обобщ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(называть) то новое, что освое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выполнять </w:t>
            </w:r>
            <w:r>
              <w:rPr>
                <w:rStyle w:val="11Exact"/>
                <w:rFonts w:eastAsia="Calibri"/>
                <w:sz w:val="24"/>
                <w:szCs w:val="24"/>
              </w:rPr>
              <w:t xml:space="preserve">данную учителем часть задания,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осваив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умение договариваться и помогать друг другу в совместной работ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дополнительную информацию в книгах, энциклопедиях, журналах, Интернете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умение обсуждать и оценивать свои знания,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Style w:val="29"/>
                <w:rFonts w:eastAsia="Calibri"/>
                <w:sz w:val="24"/>
                <w:szCs w:val="24"/>
              </w:rPr>
              <w:t>ответы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ч</w:t>
            </w:r>
          </w:p>
        </w:tc>
      </w:tr>
      <w:tr>
        <w:trPr/>
        <w:tc>
          <w:tcPr>
            <w:tcW w:w="1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Проект «Дружный класс» (3 часа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класса. Эмблема класса. Папка «Мои достижени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им себя</w:t>
            </w:r>
          </w:p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</w:tabs>
              <w:snapToGrid w:val="false"/>
              <w:spacing w:before="0" w:after="0"/>
              <w:contextualSpacing w:val="false"/>
              <w:jc w:val="both"/>
              <w:rPr>
                <w:rStyle w:val="29"/>
                <w:color w:val="000000"/>
                <w:sz w:val="24"/>
                <w:szCs w:val="24"/>
                <w:lang w:bidi="ar-SA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firstLine="71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д руководством учителя:</w:t>
            </w:r>
          </w:p>
          <w:p>
            <w:pPr>
              <w:pStyle w:val="Normal"/>
              <w:ind w:firstLine="710"/>
              <w:jc w:val="both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— </w:t>
            </w:r>
            <w:r>
              <w:rPr>
                <w:color w:val="000000"/>
                <w:szCs w:val="24"/>
                <w:lang w:eastAsia="en-US"/>
              </w:rPr>
              <w:t xml:space="preserve">коллективно </w:t>
            </w:r>
            <w:r>
              <w:rPr>
                <w:b/>
                <w:bCs/>
                <w:color w:val="000000"/>
                <w:szCs w:val="24"/>
                <w:lang w:eastAsia="en-US"/>
              </w:rPr>
              <w:t>разрабатывать</w:t>
            </w:r>
            <w:r>
              <w:rPr>
                <w:color w:val="000000"/>
                <w:szCs w:val="24"/>
                <w:lang w:eastAsia="en-US"/>
              </w:rPr>
              <w:t> несложные тематические проекты и самостоятельно их реализовывать.</w:t>
            </w:r>
          </w:p>
          <w:p>
            <w:pPr>
              <w:pStyle w:val="Normal"/>
              <w:ind w:firstLine="710"/>
              <w:jc w:val="both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амостоятельно:</w:t>
            </w:r>
          </w:p>
          <w:p>
            <w:pPr>
              <w:pStyle w:val="Normal"/>
              <w:ind w:firstLine="710"/>
              <w:jc w:val="both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— </w:t>
            </w:r>
            <w:r>
              <w:rPr>
                <w:b/>
                <w:bCs/>
                <w:color w:val="000000"/>
                <w:szCs w:val="24"/>
                <w:lang w:eastAsia="en-US"/>
              </w:rPr>
              <w:t>проводить</w:t>
            </w:r>
            <w:r>
              <w:rPr>
                <w:color w:val="000000"/>
                <w:szCs w:val="24"/>
                <w:lang w:eastAsia="en-US"/>
              </w:rPr>
              <w:t> 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Normal"/>
              <w:ind w:firstLine="710"/>
              <w:jc w:val="both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— </w:t>
            </w:r>
            <w:r>
              <w:rPr>
                <w:b/>
                <w:bCs/>
                <w:color w:val="000000"/>
                <w:szCs w:val="24"/>
                <w:lang w:eastAsia="en-US"/>
              </w:rPr>
              <w:t>анализировать</w:t>
            </w:r>
            <w:r>
              <w:rPr>
                <w:color w:val="000000"/>
                <w:szCs w:val="24"/>
                <w:lang w:eastAsia="en-US"/>
              </w:rPr>
              <w:t> 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Normal"/>
              <w:ind w:firstLine="710"/>
              <w:jc w:val="both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— </w:t>
            </w:r>
            <w:r>
              <w:rPr>
                <w:b/>
                <w:bCs/>
                <w:color w:val="000000"/>
                <w:szCs w:val="24"/>
                <w:lang w:eastAsia="en-US"/>
              </w:rPr>
              <w:t>искать, отбирать и использовать </w:t>
            </w:r>
            <w:r>
              <w:rPr>
                <w:color w:val="000000"/>
                <w:szCs w:val="24"/>
                <w:lang w:eastAsia="en-US"/>
              </w:rPr>
              <w:t>необходимую информацию для выполнения предложенного задания;</w:t>
            </w:r>
          </w:p>
          <w:p>
            <w:pPr>
              <w:pStyle w:val="Normal"/>
              <w:ind w:firstLine="710"/>
              <w:jc w:val="both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— </w:t>
            </w:r>
            <w:r>
              <w:rPr>
                <w:b/>
                <w:bCs/>
                <w:color w:val="000000"/>
                <w:szCs w:val="24"/>
                <w:lang w:eastAsia="en-US"/>
              </w:rPr>
              <w:t>планировать </w:t>
            </w:r>
            <w:r>
              <w:rPr>
                <w:color w:val="000000"/>
                <w:szCs w:val="24"/>
                <w:lang w:eastAsia="en-US"/>
              </w:rPr>
              <w:t>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rStyle w:val="29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Style w:val="29"/>
                <w:rFonts w:eastAsia="Calibri"/>
                <w:sz w:val="24"/>
                <w:szCs w:val="24"/>
              </w:rPr>
              <w:t>ранее приобретённые знания и умения в практической ра</w:t>
              <w:softHyphen/>
              <w:t>боте (разметка по шаблону, резание ножницами, складывание, наклеива</w:t>
              <w:softHyphen/>
              <w:t>ние бумажных деталей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Style w:val="29"/>
                <w:rFonts w:eastAsia="Calibri"/>
                <w:sz w:val="24"/>
                <w:szCs w:val="24"/>
              </w:rPr>
              <w:t>образцы изделий по памятке,</w:t>
              <w:tab/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>понимать</w:t>
              <w:tab/>
            </w:r>
            <w:r>
              <w:rPr>
                <w:rStyle w:val="29"/>
                <w:rFonts w:eastAsia="Calibri"/>
                <w:sz w:val="24"/>
                <w:szCs w:val="24"/>
              </w:rPr>
              <w:t>поставленную цель;</w:t>
            </w:r>
          </w:p>
          <w:p>
            <w:pPr>
              <w:pStyle w:val="Normal"/>
              <w:rPr/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Style w:val="29"/>
                <w:rFonts w:eastAsia="Calibri"/>
                <w:sz w:val="24"/>
                <w:szCs w:val="24"/>
              </w:rPr>
              <w:t>рабочее место для работы с бумагой и картоном (рационально размещать материалы и инструменты);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 xml:space="preserve">Самостоятельно: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Style w:val="29"/>
                <w:rFonts w:eastAsia="Calibri"/>
                <w:sz w:val="24"/>
                <w:szCs w:val="24"/>
              </w:rPr>
              <w:t>ранее приобретённые знания и умения в практической работе (разметка по шаблону, резание ножницами, складывание, наклеива</w:t>
              <w:softHyphen/>
              <w:t>ние бумажных деталей);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Style w:val="29"/>
                <w:rFonts w:eastAsia="Calibri"/>
                <w:sz w:val="24"/>
                <w:szCs w:val="24"/>
              </w:rPr>
              <w:t>образцы изделий по памятке,</w:t>
              <w:tab/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>понимать</w:t>
              <w:tab/>
            </w:r>
            <w:r>
              <w:rPr>
                <w:rStyle w:val="29"/>
                <w:rFonts w:eastAsia="Calibri"/>
                <w:sz w:val="24"/>
                <w:szCs w:val="24"/>
              </w:rPr>
              <w:t>поставленную цель ;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Style w:val="29"/>
                <w:rFonts w:eastAsia="Calibri"/>
                <w:sz w:val="24"/>
                <w:szCs w:val="24"/>
              </w:rPr>
              <w:t>рабочее место для работы с бумагой и картоном (рационально размещать материалы и инструменты);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образцы изделий по памятке,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поставленную цель;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рабочее место для работы с бумагой и картоном (рационально размещать материалы и инструменты);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контроль по шаблонам;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необходимые материалы для изделий. С помощью учителя: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конструктивные особенности схожих изделий и технологии их изготовления;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изделия и их чертежи;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тделя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известное от неизвестного;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ткрыв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новые знания и умения,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конструкторско-технологические задачи через наблюдения, сравнения, рассуждения, пробные упражнения (понятие «чертёж», линии чертежа — контурная, выносная, линия сгиба, как читать чертёж, как выполнять разметку детали по её чертежу, угольник, приёмы работы угольником, циркуль, приёмы работы циркулем, понятия «круг, окружность дуга, радиус»)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Style w:val="29"/>
                <w:rFonts w:eastAsia="Calibri"/>
                <w:sz w:val="24"/>
                <w:szCs w:val="24"/>
              </w:rPr>
              <w:t>выводы о наблюдаемых явлениях; осваивать умение читать чертежи и выполнять по ним разметку деталей; составлять план предстоящей практической работы и работать по составленному плану; выполнять работу по технологической карте; осуществлять контроль по линейке, угольнику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ч</w:t>
            </w:r>
          </w:p>
        </w:tc>
      </w:tr>
      <w:tr>
        <w:trPr/>
        <w:tc>
          <w:tcPr>
            <w:tcW w:w="1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тудия «Реклама» (3 часа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лама и маркетинг. Упаковка для мелочей. Коробка для подарка. Упаковка для сюрприза. Проверим себ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рганизовы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иск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цени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результат своей деятельности;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бобщ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то новое, что освоено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Самостоятельн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Style w:val="29"/>
                <w:rFonts w:eastAsia="Calibri"/>
                <w:sz w:val="24"/>
                <w:szCs w:val="24"/>
              </w:rPr>
              <w:t>рабочее место для работы с бумагой и картоном (рацио</w:t>
              <w:softHyphen/>
              <w:t>нально размещать материалы и инструменты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Style w:val="29"/>
                <w:rFonts w:eastAsia="Calibri"/>
                <w:sz w:val="24"/>
                <w:szCs w:val="24"/>
              </w:rPr>
              <w:t>контроль по линейке, угольнику и шаблона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Style w:val="29"/>
                <w:rFonts w:eastAsia="Calibri"/>
                <w:sz w:val="24"/>
                <w:szCs w:val="24"/>
              </w:rPr>
              <w:t>необходимые материалы для изделия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Style w:val="29"/>
                <w:rFonts w:eastAsia="Calibri"/>
                <w:sz w:val="24"/>
                <w:szCs w:val="24"/>
              </w:rPr>
              <w:t>умение использовать ранее приобретённые знания и умения в практической работе (разметка с помощью чертёжных инструментов и др.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Style w:val="29"/>
                <w:rFonts w:eastAsia="Calibri"/>
                <w:sz w:val="24"/>
                <w:szCs w:val="24"/>
              </w:rPr>
              <w:t>конструктивные и декоративные особенности зданий разных по времени и функциональному назначен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в группе,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социальные роли,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Style w:val="29"/>
                <w:rFonts w:eastAsia="Calibri"/>
                <w:sz w:val="24"/>
                <w:szCs w:val="24"/>
              </w:rPr>
              <w:t>сотрудничество; обсуждать изделие, отделять известное от неизвестного, открывать новые знания и умения, решать кон</w:t>
              <w:softHyphen/>
              <w:t>структорско-технологические задачи через пробные упражнения (получение сложных объёмных форм на основе известных приёмов складывания, над</w:t>
              <w:softHyphen/>
              <w:t>резания, вырезания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составлять план предстоящей практической работы и работать по состав</w:t>
              <w:softHyphen/>
              <w:t>л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выполнять работу по технологической карт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оценивать результат своей деятельности (качество изделия: точность раз</w:t>
              <w:softHyphen/>
              <w:t>метки и вырезания деталей, аккуратность сборки, общая эстетичность; оригинальность: выбор цвета, формы, общей композиции макет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обобщать (называть) то новое, что освоен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выполнять данную учителем часть задания, осваивать умение договари</w:t>
              <w:softHyphen/>
              <w:t>ваться и помогать друг другу в совместной работе;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осваивать умение обсуждать и оценивать свои знания, искать ответы в учебнике; искать дополнительную информацию в книгах, энциклопедиях, журналах, Интернете (с помощью взрослых); уважительно относиться к людям труда и результатам их труда» осваивать умение обсуждать и оценивать свои знания, искать ответы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ч</w:t>
            </w:r>
          </w:p>
        </w:tc>
      </w:tr>
      <w:tr>
        <w:trPr/>
        <w:tc>
          <w:tcPr>
            <w:tcW w:w="1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                                                                          </w:t>
            </w:r>
            <w:r>
              <w:rPr>
                <w:b/>
                <w:szCs w:val="24"/>
                <w:lang w:eastAsia="en-US"/>
              </w:rPr>
              <w:t>СТУДИЯ «ДЕКОР ИНТЕРЬЕРА»-6 Ч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ьеры разных времён. Художественная техника «декупаж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салфет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ы из креповой бумаг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вениры из проволочных колец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из полимеров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Самостоятель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характеризовать 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основные требования к конструкции издел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моделир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несложные изделия с разными конструктивными особенностями (в пределах изученног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конструир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объекты с учётом технических и художественно-декоратив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проектир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издел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</w:t>
            </w:r>
            <w:r>
              <w:rPr>
                <w:rFonts w:eastAsia="Times New Roman"/>
                <w:color w:val="231F20"/>
                <w:szCs w:val="24"/>
                <w:lang w:eastAsia="en-US" w:bidi="ru-RU"/>
              </w:rPr>
              <w:t xml:space="preserve"> 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 xml:space="preserve">при необходимости 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корректир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конструкцию и технологию её изгото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планир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последовательность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участв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существлять самоконтрол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и корректировку хода работы и конечного результата;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бобщать 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то новое, что открыто и усвоено на уроке или в собственной творческой деятельности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Самостоятель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образцы издел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Style w:val="29"/>
                <w:rFonts w:eastAsia="Calibri"/>
                <w:sz w:val="24"/>
                <w:szCs w:val="24"/>
              </w:rPr>
              <w:t>рабочее место для работы с текстилем (рационально размещать материалы и инструмен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Style w:val="29"/>
                <w:rFonts w:eastAsia="Calibri"/>
                <w:sz w:val="24"/>
                <w:szCs w:val="24"/>
              </w:rPr>
              <w:t>контроль по шаблонам и лекалам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Style w:val="29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Style w:val="29"/>
                <w:rFonts w:eastAsia="Calibri"/>
                <w:sz w:val="24"/>
                <w:szCs w:val="24"/>
              </w:rPr>
              <w:t>ткань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трикотажное полотно, нетканые материалы (по строению и материалам основ), нитки, пряжу, вышивки, образ</w:t>
              <w:softHyphen/>
              <w:t>цы тканей натурального происхождения,</w:t>
              <w:tab/>
              <w:t>конструктивные особенности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изделий, технологические последовательности изготовления изделий из ткани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Style w:val="29"/>
                <w:rFonts w:eastAsia="Calibri"/>
                <w:sz w:val="24"/>
                <w:szCs w:val="24"/>
              </w:rPr>
              <w:t>изучаемые материалы (нетканые, ткани, трикотажное полотно) по способу изготовления, нитям основ; нитки по назначению и происхождению, изучаемые материалы по сырью, из которого они изготовле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отделять известное от неизвестн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открывать новые знания и умения, решать конструкторско-технологические задачи через наблюдения, обсуждения, исследование (ткани и трикотаж, нетканые полотна, натуральные ткани, виды ниток и их назначени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лекало, разметка по лекалу, способы соединения деталей из ткани, строч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before="0" w:after="0"/>
              <w:contextualSpacing w:val="false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косого стежка и её варианты);</w:t>
            </w:r>
            <w:r>
              <w:rPr>
                <w:rStyle w:val="29"/>
                <w:rFonts w:eastAsia="Calibri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Style w:val="29"/>
                <w:rFonts w:eastAsia="Calibri"/>
                <w:sz w:val="24"/>
                <w:szCs w:val="24"/>
              </w:rPr>
              <w:t>выводы о наблюдаемых явлениях;</w:t>
            </w:r>
            <w:r>
              <w:rPr>
                <w:rStyle w:val="11Exact"/>
                <w:rFonts w:eastAsia="Calibri"/>
                <w:sz w:val="24"/>
                <w:szCs w:val="24"/>
              </w:rPr>
              <w:t xml:space="preserve"> уважительно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относиться </w:t>
            </w:r>
            <w:r>
              <w:rPr>
                <w:rStyle w:val="11Exact"/>
                <w:rFonts w:eastAsia="Calibri"/>
                <w:sz w:val="24"/>
                <w:szCs w:val="24"/>
              </w:rPr>
              <w:t>к труду масте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pacing w:before="0" w:after="0"/>
              <w:contextualSpacing w:val="false"/>
              <w:jc w:val="both"/>
              <w:rPr>
                <w:szCs w:val="24"/>
                <w:lang w:eastAsia="en-US"/>
              </w:rPr>
            </w:pPr>
            <w:r>
              <w:rPr>
                <w:rStyle w:val="11Exact1"/>
                <w:rFonts w:eastAsia="Calibri"/>
                <w:sz w:val="24"/>
                <w:szCs w:val="24"/>
              </w:rPr>
              <w:t xml:space="preserve">осваивать </w:t>
            </w:r>
            <w:r>
              <w:rPr>
                <w:rStyle w:val="11Exact"/>
                <w:rFonts w:eastAsia="Calibri"/>
                <w:sz w:val="24"/>
                <w:szCs w:val="24"/>
              </w:rPr>
              <w:t xml:space="preserve">умение обсуждать и оценивать свои знания, </w:t>
            </w:r>
            <w:r>
              <w:rPr>
                <w:rStyle w:val="11Exact1"/>
                <w:rFonts w:eastAsia="Calibri"/>
                <w:sz w:val="24"/>
                <w:szCs w:val="24"/>
              </w:rPr>
              <w:t xml:space="preserve">искать </w:t>
            </w:r>
            <w:r>
              <w:rPr>
                <w:rStyle w:val="11Exact"/>
                <w:rFonts w:eastAsia="Calibri"/>
                <w:sz w:val="24"/>
                <w:szCs w:val="24"/>
              </w:rPr>
              <w:t>ответы в учебн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9"/>
                <w:rFonts w:eastAsia="Calibri"/>
                <w:sz w:val="24"/>
                <w:szCs w:val="24"/>
              </w:rPr>
              <w:t>Учиться использовать освоенные знания и умения для решения предложенных задач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Style w:val="29"/>
                <w:rFonts w:eastAsia="Calibri"/>
                <w:sz w:val="24"/>
                <w:szCs w:val="24"/>
              </w:rPr>
              <w:t>- искать дополнительную информацию в книгах, энциклопедиях, журналах, Интернете (с помощью взрослых); уважительно относиться к людям труда и результатам их труда» осваивать умение обсуждать и оценивать свои знания, искать ответы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ч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годняя студия (3 часа)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Style w:val="29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годние традиции. Игрушки из зубочисток. Игрушки из трубочек для коктейля. Проверим себ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31F20"/>
                <w:szCs w:val="24"/>
                <w:lang w:eastAsia="en-US" w:bidi="ru-RU"/>
              </w:rPr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Самостоятель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проводи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анализир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существля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ч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тудия «Мода» (8 часов) 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Style w:val="29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анализировать и чит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изученные графические изображения (рисунки, простейшие чертежи и эскизы, схем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созда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воплощать 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8ч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Студия «Подарки»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Style w:val="29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защитника Отечества. Плетёная открытка. Весенние цветы.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им себя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планир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собственную практическ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тбирать 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воплощать 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—</w:t>
            </w:r>
            <w:r>
              <w:rPr>
                <w:rFonts w:eastAsia="Times New Roman"/>
                <w:b/>
                <w:bCs/>
                <w:color w:val="231F20"/>
                <w:szCs w:val="24"/>
                <w:lang w:eastAsia="en-US" w:bidi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ч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удия «Игрушки» (3 часа)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Style w:val="29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игрушек.  Игрушка – попрыгушка. Качающиеся игрушки. Подвижная игрушка «Щелкунчик» Игрушка с рычажным механизмом. Подготовка портфолио. Проверим себ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участвов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существлять самоконтрол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и корректировку хода работы и конечного результата;</w:t>
            </w:r>
          </w:p>
          <w:p>
            <w:pPr>
              <w:pStyle w:val="Normal"/>
              <w:jc w:val="both"/>
              <w:rPr>
                <w:rStyle w:val="29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1F20"/>
                <w:szCs w:val="24"/>
                <w:lang w:eastAsia="en-US" w:bidi="ru-RU"/>
              </w:rPr>
              <w:t>— </w:t>
            </w:r>
            <w:r>
              <w:rPr>
                <w:rFonts w:eastAsia="Calibri"/>
                <w:b/>
                <w:bCs/>
                <w:color w:val="231F20"/>
                <w:szCs w:val="24"/>
                <w:lang w:eastAsia="en-US" w:bidi="ru-RU"/>
              </w:rPr>
              <w:t>обобщать</w:t>
            </w:r>
            <w:r>
              <w:rPr>
                <w:rFonts w:eastAsia="Calibri"/>
                <w:color w:val="231F20"/>
                <w:szCs w:val="24"/>
                <w:lang w:eastAsia="en-US" w:bidi="ru-RU"/>
              </w:rPr>
              <w:t> то новое, что открыто и усвоено на уроке или в собственной тво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ч</w:t>
            </w:r>
          </w:p>
        </w:tc>
      </w:tr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ч</w:t>
            </w:r>
          </w:p>
        </w:tc>
      </w:tr>
    </w:tbl>
    <w:p>
      <w:pPr>
        <w:pStyle w:val="Style20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0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Технология 4 класс (УМК «Школа России)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489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"/>
        <w:gridCol w:w="15"/>
        <w:gridCol w:w="10263"/>
        <w:gridCol w:w="15"/>
        <w:gridCol w:w="15"/>
        <w:gridCol w:w="1814"/>
        <w:gridCol w:w="30"/>
        <w:gridCol w:w="30"/>
        <w:gridCol w:w="45"/>
        <w:gridCol w:w="1769"/>
      </w:tblGrid>
      <w:tr>
        <w:trPr>
          <w:trHeight w:val="465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1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Информационная мастерская (4 ч.)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и обсудим 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Интернет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 на компьютере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роект «Дружный класс» (3 часа)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ласс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класс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Мои достижени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тудия «Реклама» (3 часа)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Упаковка для мелочей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для подарк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для сюрприз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тудия «Декор интерьера» (6 часов)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ы разных времён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техника «декупаж»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алфетк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креповой бумаг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из проволочных коле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олимеров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Новогодняя студия (3часа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традици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зубочисток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трубочек для коктейл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тудия «Мода» (8 часов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ежды и текстильных материалов. Исторический костюм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народов Росси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ткан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школьная форм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рамк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одежды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ёная открытк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тудия «Подарки» (3часа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цветы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тудия «Игрушки» (3 часа)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грушек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ушк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ртфолио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1">
    <w:name w:val="Основной текст (11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10:00Z</dcterms:created>
  <dc:creator>Your User Name</dc:creator>
  <dc:description/>
  <cp:keywords/>
  <dc:language>en-US</dc:language>
  <cp:lastModifiedBy>Admin</cp:lastModifiedBy>
  <cp:lastPrinted>2018-01-13T21:22:00Z</cp:lastPrinted>
  <dcterms:modified xsi:type="dcterms:W3CDTF">2021-03-30T11:13:00Z</dcterms:modified>
  <cp:revision>48</cp:revision>
  <dc:subject/>
  <dc:title/>
</cp:coreProperties>
</file>