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урса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для 3 класса разработана на основе Федерального государственного стандарта начального общего образования, Концепции духовно-нравственного развития и воспитания личности гражданина России, планируемых  результатов  начального  общего  образования с учётом межпредметных и внутрипредметных связей,  авторской  программы : « Школа России» Неменский Б. М., Неменская Л. А.. Горяева Н. А. и др. Изобразительное искусство. Рабочие программы. Предметная линия учебников под ред. Неменского. Б. М. 1-4 класс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ормативные документы, обеспечивающие реализацию программы:</w:t>
      </w:r>
    </w:p>
    <w:p>
      <w:pPr>
        <w:pStyle w:val="Style20"/>
        <w:spacing w:before="0" w:after="0"/>
        <w:jc w:val="both"/>
        <w:rPr/>
      </w:pPr>
      <w:r>
        <w:rPr/>
        <w:t>1. Федеральный закон от 29.12.2012 № 273-ФЗ «Об образовании в Российской Федерации»</w:t>
      </w:r>
    </w:p>
    <w:p>
      <w:pPr>
        <w:pStyle w:val="Style20"/>
        <w:spacing w:before="0" w:after="0"/>
        <w:jc w:val="both"/>
        <w:rPr/>
      </w:pPr>
      <w:r>
        <w:rPr/>
        <w:t>2. Федеральный государственный общеобразовательный стандарт начального общего образования (в ред. приказов Минобрнауки России от 06.10.2009 №373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Образовательная программа НОО МБО СОШ№9 ( утверждена  приказом  директора от 27.08.2020г. №90-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 Учебный план МБОУ СОШ № 9 г. Азова( утверждён приказом директора   о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7.08.2020г. №90-од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Календарный учебный график МБОУ СОШ № 9г. Азова( утверждён приказом директора от 27.08.2020г. №90-од;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став УМК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мерная программа по предмету авторская программа «Изобразительное искусство и художественный труд» под редакцией народного художника России, академика РАО  Б.М. Неменского. Концепция и программы для начальных классов. В 2 частях. Москва,  «Просвещение», 2017 г.)..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.М.Неменский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зобразительное искусство. 3 класс. Учебник для общеобразовательных организаций – М., Просвещение, 2019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план отводит </w:t>
      </w:r>
      <w:r>
        <w:rPr>
          <w:rFonts w:cs="Times New Roman" w:ascii="Times New Roman" w:hAnsi="Times New Roman"/>
          <w:b/>
          <w:sz w:val="24"/>
          <w:szCs w:val="24"/>
        </w:rPr>
        <w:t>34 часа</w:t>
      </w:r>
      <w:r>
        <w:rPr>
          <w:rFonts w:cs="Times New Roman" w:ascii="Times New Roman" w:hAnsi="Times New Roman"/>
          <w:sz w:val="24"/>
          <w:szCs w:val="24"/>
        </w:rPr>
        <w:t xml:space="preserve"> для образовательного изучения  в 3 классе из расчёта 1 час в недел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В соответствии с календарным учебным графиком  школы на 2020-2021 учебный год реализуется программа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>в объеме 34 час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98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в I четвер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во II четверти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в III четвер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в IV четверт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за год – 32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127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color w:val="000000"/>
        </w:rPr>
        <w:br/>
      </w:r>
    </w:p>
    <w:p>
      <w:pPr>
        <w:pStyle w:val="Style21"/>
        <w:tabs>
          <w:tab w:val="clear" w:pos="708"/>
          <w:tab w:val="left" w:pos="127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7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7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1275" w:leader="none"/>
        </w:tabs>
        <w:ind w:left="360" w:hanging="0"/>
        <w:jc w:val="center"/>
        <w:rPr/>
      </w:pPr>
      <w:r>
        <w:rPr>
          <w:b/>
          <w:bCs/>
          <w:sz w:val="28"/>
          <w:szCs w:val="28"/>
        </w:rPr>
        <w:t>ПЛАНИРУЕМЫЕ РЕЗУЛЬТАТЫ СВОЕНИЯ ПРЕДМЕТА</w:t>
      </w:r>
    </w:p>
    <w:p>
      <w:pPr>
        <w:pStyle w:val="Style21"/>
        <w:tabs>
          <w:tab w:val="clear" w:pos="708"/>
          <w:tab w:val="left" w:pos="1275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 соответствии  с ФГОС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40" w:before="0" w:after="0"/>
        <w:ind w:left="-426" w:right="283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i w:val="false"/>
          <w:iCs w:val="false"/>
          <w:spacing w:val="-1"/>
          <w:sz w:val="24"/>
          <w:szCs w:val="24"/>
        </w:rPr>
        <w:t xml:space="preserve">Личностные, метапредметные и предметные результаты освоения учебного предмета  </w:t>
      </w:r>
    </w:p>
    <w:p>
      <w:pPr>
        <w:pStyle w:val="Normal"/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 </w:t>
      </w:r>
    </w:p>
    <w:p>
      <w:pPr>
        <w:pStyle w:val="Normal"/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чувство гордости за культуру и искусство Родины, своего народ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уважительное отношение к культуре и искусству других народов нашей страны и мира в цело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онимание особой роли культуры и  искусства в жизни общества и каждого отдельного человек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формированность эстетических чувств, художественно-творческого мышления, наблюдательности и фантази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владение навыками коллективной деятельности в процессе совместной творческой работы в команде одноклассников под руководством учителя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умение сотрудничать с товарищами в процессе совместной деятельности, соотносить свою часть работы с общим замыслом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 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left="-426" w:right="283" w:firstLine="426"/>
        <w:jc w:val="both"/>
        <w:outlineLvl w:val="1"/>
        <w:rPr>
          <w:rFonts w:ascii="Times New Roman" w:hAnsi="Times New Roman" w:eastAsia="Times New Roman" w:cs="Times New Roman"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 xml:space="preserve">Метапредметные результаты характеризуют уровень </w:t>
      </w:r>
    </w:p>
    <w:p>
      <w:pPr>
        <w:pStyle w:val="Normal"/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формированности  универсальных способностей учащихся, проявляющихся в </w:t>
      </w:r>
    </w:p>
    <w:p>
      <w:pPr>
        <w:pStyle w:val="Normal"/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ознавательной и практической творческой деятельности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владение умением творческого видения с позиций художника, т.е. умением сравнивать, анализировать, выделять главное, обобщать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владение умением вести диалог, распределять функции и роли в процессе выполнения коллективной творческой работ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умение рационально строить самостоятельную творческую деятельность, умение организовать место занят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сознанное стремление к освоению новых знаний и умений, к достижению более высоких и оригинальных творческих результатов. 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редметные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знание основных видов и жанров пространственно-визуальных искусств; </w:t>
      </w:r>
      <w:r>
        <w:rPr>
          <w:rFonts w:eastAsia="Wingdings" w:cs="Times New Roman" w:ascii="Times New Roman" w:hAnsi="Times New Roman"/>
          <w:bCs/>
          <w:color w:val="000000"/>
          <w:spacing w:val="-1"/>
          <w:sz w:val="24"/>
          <w:szCs w:val="24"/>
        </w:rPr>
        <w:t></w:t>
      </w:r>
      <w:r>
        <w:rPr>
          <w:rFonts w:eastAsia="Arial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онимание образной природы искусства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эстетическая оценка явлений природы, событий окружающего мир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применение художественных умений, знаний и представлений в процессе выполнения художественно-творческих работ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пособность узнавать, воспринимать, описывать и эмоционально оценивать несколько великих произведений русского и мирового искусств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умение обсуждать и анализировать произведения искусства, выражая суждения о содержании, сюжетах и выразительных средствах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усвоение названий ведущих художественных музеев России и художественных </w:t>
      </w:r>
    </w:p>
    <w:p>
      <w:pPr>
        <w:pStyle w:val="Normal"/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музеев своего региона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умение видеть проявления визуально-пространственных искусств в окружающей жизни: в доме, на улице, в театре, на праздник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пособность передавать в художественно-творческой деятельности характер, эмоциональные состояния и свое отношение к природе, человеку, обществу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умение компоновать на плоскости листа и в объеме задуманный художественный </w:t>
      </w:r>
    </w:p>
    <w:p>
      <w:pPr>
        <w:pStyle w:val="Normal"/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браз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своение умений применять в художественно—творческой  деятельности основ цветоведения, основ графической грамот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овладение  навыками  моделирования из бумаги, лепки из пластилина, навыками изображения средствами аппликации и коллажа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умение характеризовать и эстетически оценивать разнообразие и красоту природы различных регионов нашей страны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способность эстетически, эмоционально воспринимать красоту городов, сохранивших исторический облик, — свидетелей нашей истории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умение  объяснять значение памятников и архитектурной среды древнего зодчества для современного обществ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426" w:right="283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 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умение приводить примеры произведений искусства, выражающих красоту мудрости и богатой духовной жизни, красоту внутреннего  мира человека.    Требования к результатам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hd w:fill="FFFFFF" w:val="clear"/>
        <w:tabs>
          <w:tab w:val="clear" w:pos="708"/>
          <w:tab w:val="left" w:pos="6522" w:leader="none"/>
        </w:tabs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ланируемые результаты освоения предмета</w:t>
        <w:tab/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 ценностно  - эстетической сфере у второклассника будет формироваться: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 эмоционально-ценностное отношение к окружающему миру (семье, Родине, природе, людям); 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 познавательной сфере у третьеклассника будет развиваться: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способность к художественному познанию мира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умение применять полученные знания в собственной художественно-творческой деятельности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 трудовой сфере у третьеклассника будут формироваться: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стремление использовать художественные умения для создания красивых вещей или их украшения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Метапредметные результаты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У третьеклассника продолжится формирование: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умения видеть и воспринимать проявления 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желания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активного использования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умения организовывать самостоятельную художественно-творческую и предметно- продуктивную деятельность, выбирать средства для реализации художественного замысла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способности оценивать результаты собственной деятельности и одноклассников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У третьеклассника продолжатся процессы: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 формирования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формирования 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овладения практическими умениями и навыками в восприятии, анализе и оценке произведений искусства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овладения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овладения 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развития навыков сотрудничества с товарищами в процессе совместного воплощения общего замысла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ИКТ- компетентность: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 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называть известные центры народных художественных ремёсел России (Хохлома, Городец, Дымково)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узнавать отдельные произведения выдающихся отечественных  и зарубежных художников, называть их авторов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сравнивать различные виды изобразительного искусства (графики, живописи, декоративно-прикладного искусства, скульптуры и архитектуры)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использовать художественные материалы (гуашь, акварель, цветные карандаши, восковые мелки, тушь, уголь, бумага)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пользоваться простейшими приёмами лепки (пластилин, глина)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выполнять простейшие композиции из бумаги и бросового материала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Третьеклассник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высказывать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- 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моделировать новые формы, различные ситуации, путем трансформации известного; создавать новые образы природы, человека, фантастического существа средствами изобразительного искусства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выполнять простые рисунки и орнаментальные композиции, используя язык компьютерной графики в программе Paint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видеть, чувствовать и изображать красоту и разнообразие природы, человека, зданий, предметов;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изображать пейзажи, натюрморты, портреты, выражая к ним свое эмоциональное отношение.</w:t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yle21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 xml:space="preserve">СОДЕРЖАНИЕ УЧЕБНОГО ПРЕДМЕТА            </w:t>
      </w:r>
    </w:p>
    <w:p>
      <w:pPr>
        <w:pStyle w:val="Style21"/>
        <w:tabs>
          <w:tab w:val="clear" w:pos="708"/>
          <w:tab w:val="left" w:pos="127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789"/>
        <w:gridCol w:w="1214"/>
        <w:gridCol w:w="11"/>
        <w:gridCol w:w="1175"/>
        <w:gridCol w:w="11"/>
        <w:gridCol w:w="9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по темам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.р. (пр.р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в твоём дом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арактеризовать и эстетически оценивать разные виды предметов ДПИ, материалы из которых они сдела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нимать и объяснять единство материала, формы и внешнего оформления воспринимаемых объектов. Выявлять  конструктивный образ и характер декора в данных образцах, работу Мастеров Постройки, Украшения и Изображения, рассказывать о ней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ся видеть и объяснять образное содержание конструкции и декора предмета. Обретать опыт творчества и художественно-практические навыки в создании эскизов изучаемых предме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на улицах твоего город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ься видеть архитектурный образ, образ городской среды. Воспринимать и оценивать эстетические достоинства архитектурных построек разных времён, городских украшений. Понимать их значение. Сравнивать их между собой, анализировать, выявляя в них общее и особенное. Овладевать композиционными и оформительскими навыками при создании образа витрины.  Фантазировать, создавать творческие проекты фантастических машин. Обрести новые навыки в конструировании из бумаги. Участвовать в образовательной игре в качестве экскурсовод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зрелищ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нимать и объяснять важную роль художника в цирке, театре. Учиться изображать яркое, весёлое, подвижное. Сравнивать объекты, видеть в них интересные выразительные реш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меть представление о разных видах театральных кукол, масок, афиши, их ис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владевать навыками коллективного художественного творчества. Осваивать навыки локаничного декоративно-обобщённого изображения. Создавать яркие выразительные проекты. Участвовать в театрализованном представлении или весёлом карнавал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узе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lang w:eastAsia="ru-RU"/>
              </w:rPr>
              <w:tab/>
            </w:r>
            <w:r>
              <w:rPr>
                <w:rFonts w:cs="Times New Roman" w:ascii="Times New Roman" w:hAnsi="Times New Roman"/>
                <w:lang w:eastAsia="ru-RU"/>
              </w:rPr>
              <w:t>Понимать и объяснять  роль художественного музея и музея ДПИ, их исторического 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меть представление о разных видах музеев и роли художника в создании их экспози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зывать самые значительные музеи России</w:t>
            </w:r>
            <w:r>
              <w:rPr>
                <w:rFonts w:cs="Times New Roman" w:ascii="Times New Roman" w:hAnsi="Times New Roman"/>
                <w:caps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lang w:eastAsia="ru-RU"/>
              </w:rPr>
              <w:t>Иметь представление о разных жанрах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Рассуждать о творческой работе зрителя, о своём опыте восприятия произведений изобразительного искусства. Знать имена крупнейших художни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вать живописные и композиционные навыки. Рассуждать, эстетически относиться к произведению скульптуры, объяснять значение окружающего пространства для восприятия скульптуры, роль скульптурных памятников. Называть виды скульптуры, материалы, которыми работает скульптор. Называть несколько знакомых памятников и их авторов, уметь рассуждать о созданных образах.</w:t>
            </w:r>
          </w:p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Лепить фигуру человека или животного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tabs>
          <w:tab w:val="clear" w:pos="708"/>
          <w:tab w:val="left" w:pos="1275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ind w:left="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.  </w:t>
      </w:r>
    </w:p>
    <w:tbl>
      <w:tblPr>
        <w:tblW w:w="147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222"/>
        <w:gridCol w:w="2596"/>
        <w:gridCol w:w="2648"/>
        <w:gridCol w:w="47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факт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 твоём доме-8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й верниса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ота букетов из Жостова. Твоя посу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мин плат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и и шторы в твоем дом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вои игрушки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ая закладка.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я твоей книж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ирование русских народных потеш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общающий урок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на улицах твоего города.  – 7 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кет цве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 русской избы. В мире народного зодче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орт в город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ки, скверы, бульвары, горо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трины магазин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театрального героя. Эскиз кук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следие предков: памятн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зрелище.  – 11 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театрального героя. Силуэт загадк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 кукол (голова и костюм куклы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авальные мас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ый занаве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венирная кукл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д военной техники (к 23 февраля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фиша, плакат к спектакл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рковое представление. Художник и цир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 для мамы  (к 8 марта)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й искусств (интерьер музея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мастера: хохломская роспись. Обобщающий урок четверт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узей. – 9 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тюрморт. В музеях хранятся картины натюрморты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ота  российских да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ртины – пейзаж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рет д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артины- портреты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ульптуры известных мастер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и архитекту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еи архитектур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скутный коврик. Коллаж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скутный коврик. Коллаж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  <w:gridCol w:w="6948"/>
      </w:tblGrid>
      <w:tr>
        <w:trPr/>
        <w:tc>
          <w:tcPr>
            <w:tcW w:w="762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токол заседания методического совет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№ 9 г. Азов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.08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lineRule="auto" w:line="360"/>
              <w:ind w:firstLine="135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360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360"/>
              <w:ind w:firstLine="74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Н.А.Белоненко</w:t>
            </w:r>
          </w:p>
          <w:p>
            <w:pPr>
              <w:pStyle w:val="Normal"/>
              <w:spacing w:lineRule="auto" w:line="360" w:before="0" w:after="160"/>
              <w:ind w:firstLine="74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 августа   2020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.В. Дернова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9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9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240" w:after="60"/>
      <w:ind w:left="10" w:hanging="0"/>
      <w:jc w:val="center"/>
      <w:outlineLvl w:val="0"/>
    </w:pPr>
    <w:rPr>
      <w:rFonts w:ascii="Cambria" w:hAnsi="Cambria" w:eastAsia="Times New Roman" w:cs="Cambria"/>
      <w:b/>
      <w:bCs/>
      <w:color w:val="000000"/>
      <w:spacing w:val="-1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pacing w:val="-1"/>
      <w:kern w:val="2"/>
      <w:sz w:val="32"/>
      <w:szCs w:val="3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32:00Z</dcterms:created>
  <dc:creator>Ольга Цымбал</dc:creator>
  <dc:description/>
  <cp:keywords/>
  <dc:language>en-US</dc:language>
  <cp:lastModifiedBy>Учетная запись Майкрософт</cp:lastModifiedBy>
  <cp:lastPrinted>2019-09-26T20:48:00Z</cp:lastPrinted>
  <dcterms:modified xsi:type="dcterms:W3CDTF">2021-03-31T07:08:00Z</dcterms:modified>
  <cp:revision>32</cp:revision>
  <dc:subject/>
  <dc:title/>
</cp:coreProperties>
</file>