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 9 г. Азова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иректор МБОУ СОШ №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Приказ               2020 г. 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ind w:right="-28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___________</w:t>
        <w:tab/>
        <w:t xml:space="preserve">                 Е.В.Карасев</w:t>
      </w:r>
    </w:p>
    <w:p>
      <w:pPr>
        <w:pStyle w:val="Normal"/>
        <w:ind w:left="107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7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 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АМ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обще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среднее общее образование 11  классы</w:t>
      </w:r>
    </w:p>
    <w:p>
      <w:pPr>
        <w:pStyle w:val="Normal"/>
        <w:ind w:left="1077" w:hanging="935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Учитель : Горохова И.Л.</w:t>
      </w:r>
    </w:p>
    <w:p>
      <w:pPr>
        <w:pStyle w:val="Normal"/>
        <w:spacing w:lineRule="auto" w:line="240" w:before="0" w:after="15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имерный программы п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едмету «Основы Безопасности Жизнедеятельности» для учащихся 5-11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им С.В. и др., на основе УМК, приказ «Об утверждении списка учебников на 2020-2021 учебный год для реализации образовательных программ начального общего, основного общего, среднего общего образования», от 17.05.2016г. № 151-П,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 11кл С.В.Ким,В.А.Горский. Москва. «Вентана-Граф» 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ab/>
        <w:t>Рабочая программа по «Основам безопасности жизнедеятельности» для   11   класса составлена в соответствии с правовыми и нормативными документ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Областной закон от 14.11.2013 г. № 26-ЗС «Об образовании в Ростовской области»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rPr/>
      </w:pPr>
      <w:r>
        <w:rPr>
          <w:kern w:val="2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20-2021 учебный год»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120" w:after="120"/>
        <w:ind w:left="426" w:hanging="360"/>
        <w:contextualSpacing/>
        <w:rPr/>
      </w:pPr>
      <w:r>
        <w:rPr>
          <w:kern w:val="2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Msonormalcxsplas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120" w:after="120"/>
        <w:ind w:left="426" w:hanging="360"/>
        <w:contextualSpacing/>
        <w:rPr/>
      </w:pPr>
      <w:r>
        <w:rPr>
          <w:kern w:val="2"/>
        </w:rPr>
        <w:t xml:space="preserve"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  </w:t>
      </w:r>
    </w:p>
    <w:p>
      <w:pPr>
        <w:pStyle w:val="Normal"/>
        <w:spacing w:lineRule="auto" w:line="240" w:before="0" w:after="150"/>
        <w:ind w:firstLine="48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-  Примерная программа по предмету «Основы Безопасности Жизнедеятельности» для учащихся 5-11 кла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.В.Ким и др., на основе УМК, приказ «Об утверждении списка учебников на 2016-2017 учебный год для реализации образовательных программ начального общего, основного общего, среднего общего образования», от 17.05.2016г. № 151-П, </w:t>
      </w:r>
    </w:p>
    <w:p>
      <w:pPr>
        <w:pStyle w:val="Normal"/>
        <w:spacing w:lineRule="auto" w:line="240" w:before="0" w:after="150"/>
        <w:ind w:firstLine="4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и:</w:t>
      </w:r>
    </w:p>
    <w:p>
      <w:pPr>
        <w:pStyle w:val="Normal"/>
        <w:spacing w:lineRule="auto" w:line="240" w:before="0" w:after="150"/>
        <w:ind w:firstLine="4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 класс- С.В.Ким и др. Основы безопасности жизнедеятельности, издательство «Вентана-Граф», 2019 го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spacing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Style16"/>
        <w:spacing w:before="0" w:after="0"/>
        <w:ind w:left="426" w:hanging="426"/>
        <w:rPr/>
      </w:pPr>
      <w:r>
        <w:rPr/>
        <w:t>_ Образовательная программа общеобразовательного учреждения (утверждена приказом директора от  г. №;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 Учебный план МБОУ СОШ № 9 г. Азова (утверждён приказом директора от   г.№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_ Календарный учебный график МБОУ СОШ № 9 г. Азова (утверждён приказом директора от  №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Для реализации данной программы используется учебно-методический комплекс под редакцией</w:t>
      </w:r>
      <w:r>
        <w:rPr>
          <w:rFonts w:cs="Times New Roman" w:ascii="Times New Roman" w:hAnsi="Times New Roman"/>
          <w:bCs/>
          <w:i/>
          <w:iCs/>
        </w:rPr>
        <w:t xml:space="preserve"> С.В.Ким, утверждённый приказом директора ОУ от .№  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Состав УМК</w:t>
      </w:r>
      <w:r>
        <w:rPr>
          <w:rFonts w:cs="Times New Roman" w:ascii="Times New Roman" w:hAnsi="Times New Roman"/>
          <w:bCs/>
          <w:i/>
          <w:iCs/>
        </w:rPr>
        <w:t>(перечислить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>Федеральный базисный план отводит 34 часа для образовательного изучения ОБЖ в 11 классе из расчёта 1 часа в неделю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lang w:eastAsia="ru-RU"/>
        </w:rPr>
        <w:t xml:space="preserve">В соответствии с календарным учебным графиком школы на 2020-2021 учебный год реализуется ОБЖ  в объеме:  34 час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уча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ховных и физических качеств личности, обеспечи</w:t>
        <w:softHyphen/>
        <w:t>вающих безопасное поведение человека в условиях опасных и чрез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своение зна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ирование ум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ния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способствует решению следующих зада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антиэкстремистской и антитеррористической личностной позиции  и отри</w:t>
        <w:softHyphen/>
        <w:t>цательного отношения к психоактивным веществам и асоци</w:t>
        <w:softHyphen/>
        <w:t>альному поведению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бдительности по предотвращению актов терроризма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и подготовки населения к действиям в условиях опасных и чрезвычайных ситуаций; об оказании первой медицинской помощи при неотложных состояния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адекватного представления о военной службе и качествах личности,     необходимых для ее прох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учащимся специальные знания, умения и навыки выживания в различных жизненных ситуациях, в том числе самых неблагоприя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правильно, действовать в случаях природных и техногенных катастро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адекватно, действовать в условиях острых социальных, социально-политических и военных конфликтов, внутренней готовности к деятельности в экстремаль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атриотические чувства.</w:t>
      </w:r>
    </w:p>
    <w:p>
      <w:pPr>
        <w:pStyle w:val="Normal"/>
        <w:spacing w:lineRule="auto" w:line="240" w:before="6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щая характеристик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 xml:space="preserve">ется также формированию  здорового образа жизни и профилактике вредных привычек, привитию навыков по оказанию первой медицинской помощи пострадавшим. В ходе изучения предмета юноши формируют адекватное представление о военной службе и качества личности, необходимые для ее прохо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реализованы требования федеральных закон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хране окружающей природной сре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борон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воинской обязанности и военной службе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езопасности дорожного движения»  и д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места учебного предмета в учебном плане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учебных часов, отведённое на освоение программы учебным планом МБОУ СОШ №9 предусматривает 1 час в неделю обязательное изучение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11 классе в количестве  ча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ListParagraph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, структуру и задачи гражданской обороны.</w:t>
      </w:r>
    </w:p>
    <w:p>
      <w:pPr>
        <w:pStyle w:val="Normal"/>
        <w:widowControl w:val="false"/>
        <w:autoSpaceDE w:val="false"/>
        <w:spacing w:lineRule="auto" w:line="240" w:before="24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200"/>
        <w:jc w:val="center"/>
        <w:rPr/>
      </w:pPr>
      <w:r>
        <w:rPr/>
        <w:t>ТЕМАТИЧЕСКИЙ ПЛАН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32"/>
        <w:gridCol w:w="202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, те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сновы комплексной безопасности личности, общества, государ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1. Научные основы формирования культуры безопасности жизнедеятельности человека в современной среде обит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культуры безопасности жизнедеятельности человека в современной среде обит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и экологические критерии безопасности современной науки и технолог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аучные методологические подходы к изучению проблем безопасности жизнедеятельности человека в среде обит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и принципы обеспечения безопасности объектов в среде жизне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правления безопасностью в системе «человек-среда обитания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2. Комплекс мер взаимной ответственности лич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а, государства по обеспечению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безопасности Росс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, экономической и государствен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а по противодействию военным угрозам, экстремизму, террориз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в чрезвычайных ситуациях. Поисково-спасательная служба МЧС Росс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сотрудничество России по противодействию военным угрозам, экстремизму, терроризму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3. Экстремальные ситуации и безопасность челове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криминогенного харак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, терроризм и безопасность челове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зм и безопасность человек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безопас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 в природных услов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оенная безопасность государ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а 4.Вооружённые силы Российской Федерации на защите государства от военных угроз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Вооружённых Си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инской обязан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к военной службе: обязательная и доброволь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 к личности военнослужащ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5. Особенности военной службы в современной Российской арм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призыву и альтернативной гражданской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гуманитарные миссии России в «горячих точках» ми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операции на территории России: борьба с терроризм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чения Вооружённых Сил Российской Феде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слава российских воин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Основы медицинских знаний и здорового образа жиз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а 6. Основы здорового образа жизни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 и репродуктивное здоровь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Культура дви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7. Первая помощь при неотложных состоя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психологическая помощ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не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радиацией, отравляющими веществами, при химических и термических ожогах, обморож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ДЕРЖАНИЕ  РАБОЧЕ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ы комплексной безопасности личности, общества, государства.15 часо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. Научные основы формирования культуры безопасности жизнедеятельности человека в современной среде обитания.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облемы формирования культуры безопасности жизнедеятельности человека в современной среде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Этнические и экологические критерии безопасности современной науки и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енаучные методологические подходы к изучению проблем безопасности жизнедеятельности человека в среде об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ва 3. Экстремальные ситуации и безопас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сновные подходы и принципы обеспечения безопасности объектов в среде жизне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Основы управления безопасностью в системе «человек-среда обитания»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2. Комплекс мер взаимной ответственности лич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а, государства по обеспечению безопасности.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еспечение национальной безопасности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беспечение социальной, экономической и государств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Меры государства по противодействию военным угрозам, экстремизму, тер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Защита населения и территорий в чрезвычайных ситуациях. Поисково-спасательная служба МЧС Росси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ждународное сотрудничество России по противодействию военным угрозам, экстремизму, террориз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оруженных Сил Российской Федерации в миротворче</w:t>
        <w:softHyphen/>
        <w:t>ских операциях как средство обеспечения национальной безопасно</w:t>
        <w:softHyphen/>
        <w:t>сти Росси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лава 3. Экстремальные ситуации и безопасность челове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Экстремальные ситуации криминоге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Экстремизм, терроризм и безопасность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аркотизм и безопасность человек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Дорожно-транспортная безопас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ынужденное автономное существование в природных услов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Военная безопасность государства. 10 ч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а 4.Вооружённые силы Российской Федерации на защите государства от военных угроз  . 5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сновные задачи Вооружённых Си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равовые основы воинско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вовые основы воен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Подготовка граждан к военной службе: обязательная и добровольна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Требования воинской деятельности к личности военнослужащего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я воинского учета и его предназначени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во</w:t>
        <w:softHyphen/>
        <w:t>начальной постановке на воинский уч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Обязательная подготовка граждан к военной служб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обязательной подготовки граждан к воен</w:t>
        <w:softHyphen/>
        <w:t>ной служб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бровольная подготовка граждан к военной служб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 направления   добровольной   подготовки   граждан   к  военной служб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военно-прикладными видами спорта. Обучение по до</w:t>
        <w:softHyphen/>
        <w:t>полнительным образовательным программам, имеющим целью воен</w:t>
        <w:softHyphen/>
        <w:t>ную подготовку несовершеннолетних граждан в общеобразователь</w:t>
        <w:softHyphen/>
        <w:t>ных учреждениях среднего (полного) общего образов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ам подготовки офицеров запаса на военных кафедрах в образовательных учреждениях высшего профессионально</w:t>
        <w:softHyphen/>
        <w:t>го образова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я медицинского освидетельствования и меди</w:t>
        <w:softHyphen/>
        <w:t>цинского обследования граждан при постановке на воинский уче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>инский уч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вольнение с военной службы и пребывание в запас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е с военной службы. Запас Вооруженных Сил Россий</w:t>
        <w:softHyphen/>
        <w:t>ской Федерации, его предназначение, порядок освобождения граж</w:t>
        <w:softHyphen/>
        <w:t>дан от военных сб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5. Особенности военной службы в современной Российской армии. 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собенности военной службы по призыву и альтернативной гражданск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оенные гуманитарные миссии России в «горячих точках» мира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оенные операции на территории России: борьба с террориз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оенные учения Вооружённых Сил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Боевая слава российских вои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Основы медицинских знаний и здорового образа жизни.10 час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Глава 6. Основы здорового образа жизни. 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Демографическая ситуация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льтура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Культура пит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ультура здорового образа жизни и репродуктивное здоровь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редные привычки. Культура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Глава 7. Первая помощь при неотложных состояниях. 5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Медико-психологическая помощ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ервая помощь при ранен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ервая помощь при поражении радиацией, отравляющими веществами, при химических и термических ожогах, обморож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5.Первая помощь при дорожно-транспортном происшестви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стром отравлении никотином, алкоголем, лекарствами, ядами, наркотическими веществами. 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Первая медицинская помощь при ранениях (практические занятия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ая медицинская помощь при остановке сердца.</w:t>
      </w:r>
    </w:p>
    <w:p>
      <w:pPr>
        <w:pStyle w:val="NoSpacing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Spacing"/>
        <w:tabs>
          <w:tab w:val="clear" w:pos="708"/>
          <w:tab w:val="left" w:pos="566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5666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5666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  <w:tab w:val="left" w:pos="9214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3"/>
        <w:gridCol w:w="597"/>
        <w:gridCol w:w="1440"/>
        <w:gridCol w:w="1407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</w:tr>
      <w:tr>
        <w:trPr>
          <w:trHeight w:val="1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 личности, общества, государ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ч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Глава 1. Научные основы формирования культуры безопасности жизнедеятельности человека в современной среде обитания (5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культуры безопасности жизнедеятельности человека в современной среде обит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и экологические критерии безопасности современной науки и технолог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аучные методологические подходы к изучению проблем безопасности жизнедеятельности человека в среде обит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и принципы обеспечения безопасности объектов в среде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безопасностью в системе «человек-среда обит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2. Комплекс мер взаимной ответственности личности, общества, государства по обеспечению безопасности (5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безопасности Росс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, экономической и государственн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а по противодействию военным угрозам, экстремизму, терроризм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в чрезвычайных ситуациях. Поисково-спасательная служба МЧС Росс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России по противодействию военным угрозам, экстремизму, терроризм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3. Экстремальные ситуации и безопасность человека (5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крими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, терроризм и безопасность челове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безопасность челове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 в природных услов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Военная безопасность государства. (10ч)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лава 4.Вооружённые силы Российской Федерации на защите государства от военных угроз (5ч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ооружённых Си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инской обяза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к военной службе: обязательная и доброволь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 к личности военнослужащ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5. Особенности военной службы в современной Российской армии (5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призыву и альтернативной гражданск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гуманитарные миссии России в «горячих точках» ми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операции на территории России: борьба с терроризм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чения Вооружённых Сил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слава российских вои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Основы медицинских знаний и здорового образа жизни. (10ч)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Глава 6. Основы здорового образа жизни(5ч)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 и репродуктивное здоровь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Культура дви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7. Первая помощь при неотложных состояниях (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ая помощ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н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радиацией, отравляющими веществами, при химических и термических ожогах, обмороже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5666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Заседания                     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го Совета                                                                          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№9 г.Азова                                                                                  « »  августа  г. 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каз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отокол заседа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ШМО учителей____________ МБОУ СОШ № 14 г. А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т 30 августа 2017 г. № 1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_______________ О.О.Али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ГЛАСОВАНО                                                      Заместитель директора по М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рюлина Н.М. /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0 августа 2017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НЯТО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 педагогиче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БОУ СОШ  № 14 г. Азова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30 августа 2017 г. № 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9:00Z</dcterms:created>
  <dc:creator>User</dc:creator>
  <dc:description/>
  <cp:keywords/>
  <dc:language>en-US</dc:language>
  <cp:lastModifiedBy>И</cp:lastModifiedBy>
  <cp:lastPrinted>2020-09-16T10:59:00Z</cp:lastPrinted>
  <dcterms:modified xsi:type="dcterms:W3CDTF">2021-03-29T17:38:00Z</dcterms:modified>
  <cp:revision>26</cp:revision>
  <dc:subject/>
  <dc:title/>
</cp:coreProperties>
</file>