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9 г. Аз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right"/>
        <w:rPr>
          <w:sz w:val="28"/>
          <w:szCs w:val="32"/>
        </w:rPr>
      </w:pPr>
      <w:r>
        <w:rPr>
          <w:sz w:val="28"/>
          <w:szCs w:val="32"/>
        </w:rPr>
        <w:t>УТВЕРЖДАЮ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32"/>
        </w:rPr>
        <w:t>директор МБОУ СОШ № 9 г. Азова</w:t>
      </w:r>
    </w:p>
    <w:p>
      <w:pPr>
        <w:pStyle w:val="Normal"/>
        <w:ind w:left="720" w:right="-284" w:hanging="0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                                     </w:t>
      </w:r>
      <w:r>
        <w:rPr>
          <w:sz w:val="28"/>
          <w:szCs w:val="32"/>
        </w:rPr>
        <w:t xml:space="preserve">Приказ №                    2020 г.  </w:t>
      </w:r>
    </w:p>
    <w:p>
      <w:pPr>
        <w:pStyle w:val="Normal"/>
        <w:ind w:right="-284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ind w:right="-284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                                ___________</w:t>
        <w:tab/>
        <w:t xml:space="preserve">   Е.В.Карасев</w:t>
      </w:r>
    </w:p>
    <w:p>
      <w:pPr>
        <w:pStyle w:val="Normal"/>
        <w:ind w:left="720" w:right="-284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righ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Normal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</w:t>
      </w:r>
      <w:r>
        <w:rPr>
          <w:b/>
          <w:i/>
          <w:sz w:val="32"/>
          <w:szCs w:val="32"/>
        </w:rPr>
        <w:t>ОСНОВАМ БЕЗОПАСНОСТИ ЖИЗНЕДЕЯТЕЛЬНОСТИ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вень общего образования</w:t>
      </w:r>
    </w:p>
    <w:p>
      <w:pPr>
        <w:pStyle w:val="Normal"/>
        <w:jc w:val="both"/>
        <w:rPr/>
      </w:pPr>
      <w:r>
        <w:rPr>
          <w:sz w:val="32"/>
          <w:szCs w:val="32"/>
        </w:rPr>
        <w:t>основное общее образование, 8 классы</w:t>
      </w:r>
    </w:p>
    <w:p>
      <w:pPr>
        <w:pStyle w:val="Normal"/>
        <w:ind w:left="1077" w:hanging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личество часов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ab/>
        <w:t>Рабочая программа по «Основам безопасности жизнедеятельности» для   8-х классов составлена в соответствии с правовыми и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Областной закон от 14.11.2013 г. № 26-ЗС «Об образовании в Ростовской области»;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Msonormalcxspmiddlecxsplas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Msonormalcxsplas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before="120" w:after="120"/>
        <w:ind w:left="426" w:hanging="360"/>
        <w:contextualSpacing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Style17"/>
        <w:spacing w:before="0" w:after="0"/>
        <w:rPr/>
      </w:pPr>
      <w:r>
        <w:rPr>
          <w:rFonts w:eastAsia="Times New Roman"/>
          <w:kern w:val="2"/>
          <w:lang w:eastAsia="ru-RU"/>
        </w:rPr>
        <w:t xml:space="preserve">  </w:t>
      </w:r>
      <w:r>
        <w:rPr>
          <w:kern w:val="2"/>
          <w:lang w:eastAsia="ru-RU"/>
        </w:rPr>
        <w:t>_   Примерная программа по предмету «Основы Безопасности Жизнедеятельности»для учащихся 5-11 классов М.П.Фролов, М.В.Юрьева</w:t>
      </w:r>
      <w:r>
        <w:rPr/>
        <w:t>. Е.Н. Литвинов. А.Т.Смирнов</w:t>
      </w:r>
      <w:r>
        <w:rPr>
          <w:kern w:val="2"/>
          <w:lang w:eastAsia="ru-RU"/>
        </w:rPr>
        <w:t>. Москва. «Астрель» 2018</w:t>
      </w:r>
    </w:p>
    <w:p>
      <w:pPr>
        <w:pStyle w:val="Style17"/>
        <w:spacing w:before="0" w:after="0"/>
        <w:ind w:left="426" w:hanging="426"/>
        <w:rPr/>
      </w:pPr>
      <w:r>
        <w:rPr/>
        <w:t>_ Образовательная программа общеобразовательного учреждения (утверждена приказом директора от . №;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_ Учебный план МБОУ СОШ № 9 г. Азова (утверждён приказом директора от </w:t>
      </w:r>
    </w:p>
    <w:p>
      <w:pPr>
        <w:pStyle w:val="Normal"/>
        <w:ind w:left="426" w:hanging="426"/>
        <w:jc w:val="both"/>
        <w:rPr/>
      </w:pPr>
      <w:r>
        <w:rPr/>
        <w:t>_ Календарный учебный график МБОУ СОШ № 9 г. Азова (утверждён приказом директора от  №1</w:t>
      </w:r>
    </w:p>
    <w:p>
      <w:pPr>
        <w:pStyle w:val="Normal"/>
        <w:spacing w:before="280" w:after="0"/>
        <w:jc w:val="both"/>
        <w:rPr>
          <w:kern w:val="2"/>
          <w:lang w:eastAsia="ru-RU"/>
        </w:rPr>
      </w:pPr>
      <w:r>
        <w:rPr/>
        <w:t>Для реализации данной программы используется учебно-методический комплекс под редакцией</w:t>
      </w:r>
      <w:r>
        <w:rPr>
          <w:sz w:val="32"/>
          <w:szCs w:val="32"/>
        </w:rPr>
        <w:t xml:space="preserve"> </w:t>
      </w:r>
      <w:r>
        <w:rPr/>
        <w:t>Ю.Л.Воробьева</w:t>
      </w:r>
      <w:bookmarkStart w:id="0" w:name="_GoBack"/>
      <w:bookmarkEnd w:id="0"/>
      <w:r>
        <w:rPr>
          <w:sz w:val="32"/>
          <w:szCs w:val="32"/>
        </w:rPr>
        <w:t xml:space="preserve"> </w:t>
      </w:r>
      <w:r>
        <w:rPr>
          <w:bCs/>
          <w:i/>
          <w:iCs/>
        </w:rPr>
        <w:t>, утверждённый приказом директора ОУ от 28.08.2020г.№1 .</w:t>
      </w:r>
      <w:r>
        <w:rPr/>
        <w:t>Состав УМК</w:t>
      </w:r>
      <w:r>
        <w:rPr>
          <w:bCs/>
          <w:i/>
          <w:iCs/>
        </w:rPr>
        <w:t>(перечислить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kern w:val="2"/>
          <w:lang w:eastAsia="ru-RU"/>
        </w:rPr>
        <w:t>Федеральный базисный план отводит 34 часа для образовательного изучения ОБЖ  в 8,9,10 и 11 классе из расчёта 1 часа в неделю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b/>
          <w:b/>
        </w:rPr>
      </w:pPr>
      <w:r>
        <w:rPr>
          <w:kern w:val="2"/>
          <w:lang w:eastAsia="ru-RU"/>
        </w:rPr>
        <w:t>В соответствии с календарным учебным графиком школы на 2020-2021 учебный год реализуется ОБЖ  в объеме:  . 8а,б.в,г,д,е – 34 час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rFonts w:eastAsia="Times New Roman"/>
          <w:b/>
        </w:rPr>
        <w:t xml:space="preserve">              </w:t>
      </w:r>
      <w:r>
        <w:rPr>
          <w:bCs/>
          <w:sz w:val="28"/>
          <w:szCs w:val="28"/>
        </w:rPr>
        <w:t xml:space="preserve">ПЛАНИРУЕМЫЕ РЕЗУЛЬТАТЫ ОСВОЕНИЯ ПРЕДМЕТА </w:t>
      </w:r>
    </w:p>
    <w:p>
      <w:pPr>
        <w:pStyle w:val="Style18"/>
        <w:tabs>
          <w:tab w:val="clear" w:pos="708"/>
          <w:tab w:val="left" w:pos="1275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в соответствии  с ФГОС)</w:t>
      </w:r>
    </w:p>
    <w:p>
      <w:pPr>
        <w:pStyle w:val="Style18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>Личностным результатом обучения  математике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ListParagraph"/>
        <w:numPr>
          <w:ilvl w:val="0"/>
          <w:numId w:val="6"/>
        </w:numPr>
        <w:suppressAutoHyphens w:val="false"/>
        <w:ind w:left="426" w:hanging="426"/>
        <w:rPr/>
      </w:pPr>
      <w:r>
        <w:rPr>
          <w:rFonts w:eastAsia="Times New Roman"/>
          <w:lang w:eastAsia="ru-RU"/>
        </w:rPr>
        <w:t xml:space="preserve"> </w:t>
      </w:r>
      <w:r>
        <w:rPr>
          <w:i/>
          <w:lang w:eastAsia="ru-RU"/>
        </w:rPr>
        <w:t>воспитание</w:t>
      </w:r>
      <w:r>
        <w:rPr>
          <w:lang w:eastAsia="ru-RU"/>
        </w:rPr>
        <w:t xml:space="preserve"> у уча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ListParagraph"/>
        <w:numPr>
          <w:ilvl w:val="0"/>
          <w:numId w:val="6"/>
        </w:numPr>
        <w:suppressAutoHyphens w:val="false"/>
        <w:ind w:left="426" w:hanging="426"/>
        <w:rPr/>
      </w:pPr>
      <w:r>
        <w:rPr>
          <w:rFonts w:eastAsia="Times New Roman"/>
          <w:lang w:eastAsia="ru-RU"/>
        </w:rPr>
        <w:t xml:space="preserve"> </w:t>
      </w:r>
      <w:r>
        <w:rPr>
          <w:i/>
          <w:lang w:eastAsia="ru-RU"/>
        </w:rPr>
        <w:t>развитие</w:t>
      </w:r>
      <w:r>
        <w:rPr>
          <w:lang w:eastAsia="ru-RU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ListParagraph"/>
        <w:numPr>
          <w:ilvl w:val="0"/>
          <w:numId w:val="6"/>
        </w:numPr>
        <w:suppressAutoHyphens w:val="false"/>
        <w:ind w:left="426" w:hanging="426"/>
        <w:rPr/>
      </w:pPr>
      <w:r>
        <w:rPr>
          <w:rFonts w:eastAsia="Times New Roman"/>
          <w:lang w:eastAsia="ru-RU"/>
        </w:rPr>
        <w:t xml:space="preserve"> </w:t>
      </w:r>
      <w:r>
        <w:rPr>
          <w:i/>
          <w:lang w:eastAsia="ru-RU"/>
        </w:rPr>
        <w:t>освоение знаний:</w:t>
      </w:r>
      <w:r>
        <w:rPr>
          <w:lang w:eastAsia="ru-RU"/>
        </w:rPr>
        <w:t xml:space="preserve">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ListParagraph"/>
        <w:numPr>
          <w:ilvl w:val="0"/>
          <w:numId w:val="6"/>
        </w:numPr>
        <w:suppressAutoHyphens w:val="false"/>
        <w:ind w:left="426" w:hanging="426"/>
        <w:rPr/>
      </w:pPr>
      <w:r>
        <w:rPr>
          <w:rFonts w:eastAsia="Times New Roman"/>
          <w:lang w:eastAsia="ru-RU"/>
        </w:rPr>
        <w:t xml:space="preserve"> </w:t>
      </w:r>
      <w:r>
        <w:rPr>
          <w:i/>
          <w:lang w:eastAsia="ru-RU"/>
        </w:rPr>
        <w:t>формирование умений:</w:t>
      </w:r>
      <w:r>
        <w:rPr>
          <w:lang w:eastAsia="ru-RU"/>
        </w:rPr>
        <w:t xml:space="preserve">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ниях.</w:t>
      </w:r>
    </w:p>
    <w:p>
      <w:pPr>
        <w:pStyle w:val="Normal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Рабочая программа способствует решению следующих задач: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ListParagraph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/>
        <w:t>выработка у учащихся антиэкстремистской и антитеррористической личностной позиции 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 xml:space="preserve"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бдительности по предотвращению актов терроризма;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освоение </w:t>
      </w:r>
      <w:r>
        <w:rPr>
          <w:color w:val="000000"/>
        </w:rPr>
        <w:t xml:space="preserve"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и подготовки населения к действиям в условиях опасных и чрезвычайных ситуаций; об оказании первой медицинской помощи при неотложных состояниях. </w:t>
      </w:r>
    </w:p>
    <w:p>
      <w:pPr>
        <w:pStyle w:val="ListParagraph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lang w:eastAsia="ru-RU"/>
        </w:rPr>
        <w:t>формирование адекватного представления о военной службе и качествах личности,     необходимых для ее прохождения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/>
        <w:t>дать учащимся специальные знания, умения и навыки выживания в различных жизненных ситуациях, в том числе самых неблагоприятных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/>
        <w:t>научить правильно, действовать в случаях природных и техногенных катастроф;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/>
        <w:t>научить адекватно, действовать в условиях острых социальных, социально-политических и военных конфликтов, внутренней готовности к деятельности в экстремальных условиях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rPr/>
      </w:pPr>
      <w:r>
        <w:rPr/>
        <w:t>воспитывать патриотические чувства.</w:t>
      </w:r>
    </w:p>
    <w:p>
      <w:pPr>
        <w:pStyle w:val="Normal"/>
        <w:spacing w:before="6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2. Общая характеристика учебного предмета в учебном пла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 xml:space="preserve">ется также формированию  здорового образа жизни и профилактике вредных привычек, привитию навыков по оказанию первой медицинской помощи пострадавшим. В ходе изучения предмета юноши формируют адекватное представление о военной службе и качества личности, необходимые для ее прохо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грамме реализованы требования федеральных законов: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б охране окружающей природной среды»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пожарной безопасности»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гражданской обороне»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б обороне»;</w:t>
      </w:r>
    </w:p>
    <w:p>
      <w:pPr>
        <w:pStyle w:val="Normal"/>
        <w:widowControl w:val="false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воинской обязанности и военной службе»;</w:t>
      </w:r>
    </w:p>
    <w:p>
      <w:pPr>
        <w:pStyle w:val="Normal"/>
        <w:widowControl w:val="false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О безопасности дорожного движения»  и др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3. Описание места учебного предмета в учебном плане.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Количество учебных часов, отведённое на освоение программы учебным планом МБОУ СОШ №9 предусматривает 1 час в неделю обязательное изучение учебного предмета «Основы безопасности жизнедеятельности» в 8 а,б,в,г,д,е классах в количестве 34  ча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4.Требования к уровню подготовки обучающихся </w:t>
      </w:r>
      <w:r>
        <w:rPr>
          <w:b/>
          <w:bCs/>
          <w:color w:val="000000"/>
        </w:rPr>
        <w:t>(ЗНАТЬ, УМЕТЬ)</w:t>
      </w:r>
      <w:r>
        <w:rPr>
          <w:b/>
        </w:rPr>
        <w:t>: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>предназначение, структуру и задачи гражданской обороны.</w:t>
      </w:r>
    </w:p>
    <w:p>
      <w:pPr>
        <w:pStyle w:val="Normal"/>
        <w:widowControl w:val="false"/>
        <w:autoSpaceDE w:val="false"/>
        <w:spacing w:before="240" w:after="0"/>
        <w:ind w:left="502" w:hanging="0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60" w:after="0"/>
        <w:ind w:left="284" w:hanging="284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17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 xml:space="preserve">Раздел 1 «Опасные и чрезвычайные ситуации техногенного характера. Безопасность и      защита челове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 xml:space="preserve">Глава 1. Основные виды и причины опасных ситуаций техногенного характе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, чрезвычайные ситуации техногенного характе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С техногенного характера и их последств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исшеств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2. Пожары и взрыв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3. Аварии с выбросом опасных химических вещест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аварий на химически опасных  объект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4. Аварии с выбросом радиоактивных вещест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оактивно опасные объе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 5. Гидродинамические авар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 и гидродинамические сооруж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гидродинамических авар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таких авар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6. Нарушение экологического равновес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ых в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Опасные ситуации, возникающие в повседневной жизни и правила безопас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</w:rPr>
              <w:t xml:space="preserve">Глава 7. Безопасное поведение на улицах и дорога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велосипедис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главный участник дорожного движ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ДТ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5. Содержание программы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>
          <w:rFonts w:eastAsia="Times New Roman"/>
        </w:rPr>
        <w:t xml:space="preserve">            </w:t>
      </w:r>
      <w:r>
        <w:rPr/>
        <w:t>Раздел 1 «Опасные и чрезвычайные ситуации техногенного характера. Безопасность и      защита человека» (27 часов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i/>
        </w:rPr>
        <w:t>Глава 1. Основные виды и причины опасных ситуаций техногенного характера (3 часа)</w:t>
      </w:r>
    </w:p>
    <w:p>
      <w:pPr>
        <w:pStyle w:val="Normal"/>
        <w:rPr/>
      </w:pPr>
      <w:r>
        <w:rPr/>
        <w:t>Аварии, катастрофы и чрезвычайные ситуации техногенного характера.Зависимость ЧС от вида аварий и катастроф. Классификация ЧС пор масштабу и потерям материальных средств. Стадии развития ЧС. Основные причины возникновения опасных ситуаций в промышленности и на транспор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ава2. Пожары и взрывы (5 часов)</w:t>
      </w:r>
    </w:p>
    <w:p>
      <w:pPr>
        <w:pStyle w:val="Normal"/>
        <w:ind w:firstLine="708"/>
        <w:rPr/>
      </w:pPr>
      <w:r>
        <w:rPr/>
        <w:t>Пожароопасные объекты. Горючие вещества, окислители и источниеи огня как основные условия пожаров. Огнестойкие материалы. Отдельные и массовые пожары. Огненный шторм.  Способы прекращения горения. Оповещение населения о пожарах. Взрывоопасные объекты. Признаки наличия взрывчатых устройств. Причины взрывов на объектах. Последствия и правила поведения при возможных пожарах и угрозах взрывов. Вторичные последств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ава 3. Аварии с выбросом опасных химических веществ (5 часов)</w:t>
      </w:r>
    </w:p>
    <w:p>
      <w:pPr>
        <w:pStyle w:val="Normal"/>
        <w:ind w:firstLine="708"/>
        <w:rPr/>
      </w:pPr>
      <w:r>
        <w:rPr/>
        <w:t>Опасные химические вещества. Характеристика АХОВ и их поражающих факторов. Классы АХОВ по степени опасности для человека. Причины и последствия аварий на химически опасных объектах. Зона и очаги химического заражения, их отличие. Формы и размеры зон поражения. Инверсия, изотермия и конвенция АХОВ. Правила поведения и защитные меры при авариях на ХОО. Средства индивидуальной защиты органов дыхания и кожи. Оповещение населения. Действие населения и персонала предприятий в случае аврии на ХОО с угрозой выхода зоны заражения за его пределы. Первая помощь пострадавшим от АХОВ: ожоги кожи кислотой, щелочами; ожоги глаз и слизистой р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ава 4. Аварии с выбросом радиоактивных веществ (4 часа)</w:t>
      </w:r>
    </w:p>
    <w:p>
      <w:pPr>
        <w:pStyle w:val="Normal"/>
        <w:ind w:firstLine="708"/>
        <w:rPr/>
      </w:pPr>
      <w:r>
        <w:rPr/>
        <w:t>Радиоактивность и радиационно-опасные объекты. Радиационные аварии и их последствия. Ионизирующее излучение: природа, единицы измерения, биологические эффекты. Виды и природа излучений, проникающая способность. Доза излучения, мощность дозы излучения. Лучевая болезнь. Характеристика очагов поражения при радиационных авариях и принципы защиты. Степень радиационных поражений. Защита временем, расстоянием и экранированием. Правила поведения и действия населения при радиационных авариях и радиоактивном заражении местности. Оповещение населения. Подготовка к эвакуации и эвакуация населения из зоны поражения.</w:t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i/>
          <w:i/>
        </w:rPr>
      </w:pPr>
      <w:r>
        <w:rPr>
          <w:i/>
        </w:rPr>
        <w:t>Глав 5. Гидродинамические аварии (4 часа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Гидродинамические аварии гидротехнические сооружения. Плотины, шлюзы, дамбы, каналы, акведуки, туннели, ливневая канализация. Водохроанилища. Причины и виды гидродинамических аварий. Прорыв, проран, катастрофическое затопление. Последствия аварий: первичные и вторичные факторы аврий. Меры по защите населения от последствий гидродинамических аварий. Правила поведения при угрозе и во время гидродинамических авари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</w:rPr>
        <w:t xml:space="preserve">            </w:t>
      </w:r>
      <w:r>
        <w:rPr>
          <w:i/>
        </w:rPr>
        <w:t>Глава 6. Нарушение экологического равновесия (6 часов)</w:t>
      </w:r>
    </w:p>
    <w:p>
      <w:pPr>
        <w:pStyle w:val="Normal"/>
        <w:ind w:firstLine="708"/>
        <w:rPr/>
      </w:pPr>
      <w:r>
        <w:rPr/>
        <w:t>Экология и экологическая безопасность. Экологическая система. Экологический кризис и чрезвычайная экологическая ситуация. Ситуации связанные с изменением атмосферы, гидросферы, состоянием суши и биосферы. Экологическая катастрофа. Биосфера и человек. Мутагенез. Ингредиентное, энергетическое, диструкционное и биочетоническое загрязнение. Загрязнение атмосферы. Загрязнение почв и природных вод. Предельно-допустимые концентрации загрязняющих веществ рабочей зоны, максимальная разовая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rFonts w:eastAsia="Times New Roman"/>
          <w:b/>
        </w:rPr>
        <w:t xml:space="preserve">           </w:t>
      </w:r>
      <w:r>
        <w:rPr/>
        <w:t>Раздел 2. Опасные ситуации, возникающие в повседневной жизни и правила    безопасного поведения (5 часов)</w:t>
      </w:r>
    </w:p>
    <w:p>
      <w:pPr>
        <w:pStyle w:val="Normal"/>
        <w:ind w:firstLine="708"/>
        <w:rPr/>
      </w:pPr>
      <w:r>
        <w:rPr>
          <w:i/>
        </w:rPr>
        <w:t xml:space="preserve">Глава 7. Безопасное поведение на улицах и дорогах (5 часов) </w:t>
      </w:r>
    </w:p>
    <w:p>
      <w:pPr>
        <w:pStyle w:val="Normal"/>
        <w:ind w:firstLine="708"/>
        <w:rPr/>
      </w:pPr>
      <w:r>
        <w:rPr/>
        <w:t>Правила для велосипедистов. Устройство и безопасные конструкции велосипеда. Управление велосипедом и сигналы об изменении направления движения. Дополнительные требования для велосипедистов. Мотоциклы и мопеды. Правила пользования и движения мопедов и велосипедов. Права и обязанности водителя. Время реакции водителя. Тормозной путь транспорта. Правила проезда регулируемых и нерегулируемых перекрестков. Аварийные ситуации, ДТП причины возможные последствия. Правила оказания помощи пострадавшим в ДТП.</w:t>
      </w:r>
      <w:r>
        <w:rPr>
          <w:i/>
        </w:rPr>
        <w:t xml:space="preserve">   </w:t>
      </w:r>
    </w:p>
    <w:p>
      <w:pPr>
        <w:pStyle w:val="Normal"/>
        <w:ind w:firstLine="708"/>
        <w:rPr/>
      </w:pPr>
      <w:r>
        <w:rPr>
          <w:i/>
        </w:rPr>
        <w:t>Глава 7. Безопасное поведение на улицах и дорогах (8 часов)</w:t>
      </w:r>
      <w:r>
        <w:rPr>
          <w:b/>
          <w:i/>
        </w:rPr>
        <w:t>)</w:t>
      </w:r>
    </w:p>
    <w:p>
      <w:pPr>
        <w:pStyle w:val="Normal"/>
        <w:ind w:firstLine="708"/>
        <w:rPr/>
      </w:pPr>
      <w:r>
        <w:rPr/>
        <w:t xml:space="preserve">Правила для велосипедистов. Устройство и безопасные конструкции велосипеда. Управление велосипедом и сигналы об изменении направления движения. </w:t>
      </w:r>
    </w:p>
    <w:p>
      <w:pPr>
        <w:pStyle w:val="Normal"/>
        <w:ind w:firstLine="708"/>
        <w:rPr/>
      </w:pPr>
      <w:r>
        <w:rPr/>
        <w:t>Основныепонятия об уголовной ответственности несовершеннолетних. Безопасность в общественных местах.Самозащита в общественном транспорте, в замкнутых помещ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  <w:tab w:val="left" w:pos="9214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439"/>
        <w:gridCol w:w="720"/>
        <w:gridCol w:w="1084"/>
        <w:gridCol w:w="1407"/>
        <w:gridCol w:w="1084"/>
        <w:gridCol w:w="1084"/>
        <w:gridCol w:w="10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Раздел 1 «Опасные и чрезвычайные ситуации техногенного характера. Безопасность и      защита человека» (27 часов)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i/>
              </w:rPr>
              <w:t>Глава 1. Основные виды и причины опасных ситуаций техногенного характера (3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, чрезвычайные ситуации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С техногенного характера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исше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2. Пожары и взрывы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Аварии с выбросом опасных химических веществ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аварий на химически опасных 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i/>
              </w:rPr>
              <w:t>Глава 4. Аварии с выбросом радиоактивных веществ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оактивно опас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 5. Гидродинамические аварии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 и гидродинамические соору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та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Нарушение экологического равновесия (6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ы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b/>
              </w:rPr>
              <w:t>Раздел 2. Опасные ситуации, возникающие в повседневной жизни и правила безопасного поведения (8 часов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i/>
              </w:rPr>
              <w:t>Глава 7. Безопасное поведение на улицах и дорогах (8 ча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главный участник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себя при угрозе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ДТ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учителей____________ МБОУ СОШ № 9 г. А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2020г. №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СОГЛАСОВАНО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________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 года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  <w:tab w:val="left" w:pos="9214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а- класс -3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439"/>
        <w:gridCol w:w="720"/>
        <w:gridCol w:w="1084"/>
        <w:gridCol w:w="1407"/>
        <w:gridCol w:w="1084"/>
        <w:gridCol w:w="1084"/>
        <w:gridCol w:w="10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Раздел 1 «Опасные и чрезвычайные ситуации техногенного характера. Безопасность и      защита человека» (27 часов)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i/>
              </w:rPr>
              <w:t>Глава 1. Основные виды и причины опасных ситуаций техногенного характера (3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, чрезвычайные ситуации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С техногенного характера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исше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2. Пожары и взрывы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Аварии с выбросом опасных химических веществ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аварий на химически опасных 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i/>
              </w:rPr>
              <w:t>Глава 4. Аварии с выбросом радиоактивных веществ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оактивно опас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 5. Гидродинамические аварии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 и гидродинамические соору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та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Нарушение экологического равновесия (6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ы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b/>
              </w:rPr>
              <w:t>Раздел 2. Опасные ситуации, возникающие в повседневной жизни и правила безопасного поведения (8 часов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i/>
              </w:rPr>
              <w:t>Глава 7. Безопасное поведение на улицах и дорогах (8 ча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главный участник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себя при угрозе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Д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  <w:tab w:val="left" w:pos="9214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е, б, д  класс 3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439"/>
        <w:gridCol w:w="720"/>
        <w:gridCol w:w="1084"/>
        <w:gridCol w:w="1407"/>
        <w:gridCol w:w="1084"/>
        <w:gridCol w:w="1084"/>
        <w:gridCol w:w="10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Раздел 1 «Опасные и чрезвычайные ситуации техногенного характера. Безопасность и      защита человека» (27 часов)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i/>
              </w:rPr>
              <w:t>Глава 1. Основные виды и причины опасных ситуаций техногенного характера (3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, катастрофы, чрезвычайные ситуации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ЧС техногенного характера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стадии развития техногенных происше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2. Пожары и взрывы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причины возникновен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пожаров и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ах и угрозе взры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Аварии с выбросом опасных химических веществ (5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химические вещества и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ХОВ и их поражающих ф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аварий на химически опасных 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защитные меры при авариях на Х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острадавшим от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i/>
              </w:rPr>
              <w:t>Глава 4. Аварии с выбросом радиоактивных веществ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и радиоактивно опас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 природа, единицы измерения, биологические эфф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чагов поражения при радиационных авариях и принцип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населения при радиационных авариях и радиоактивном загрязнении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 5. Гидродинамические аварии (4 часа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 и гидродинамические соору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идродинамичес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населения от последствий гидродинамических аварий. Правила поведения при угрозе и во время таки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Нарушение экологического равновесия (6 часов)</w:t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кологическ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риродны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загрязняющих веществ. Характеристика экологической обстановки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b/>
              </w:rPr>
              <w:t>Раздел 2. Опасные ситуации, возникающие в повседневной жизни и правила безопасного поведения (8 часов)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i/>
              </w:rPr>
              <w:t>Глава 7. Безопасное поведение на улицах и дорогах (8 ча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транспо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елосипед и мопед. Мотоци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главный участник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себя при угрозе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Д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ЛАСОВАНО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  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учителей____________ МБОУ СОШ № 9 г. Аз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25 августа 20120г. № 1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Дернов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СОГЛАСОВАНО                                                                       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Дерновая В.В… /________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вгуста 2020 года №1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45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middlecxsplast">
    <w:name w:val="msonormalcxspmiddlecxsplast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3:00Z</dcterms:created>
  <dc:creator>User</dc:creator>
  <dc:description/>
  <cp:keywords/>
  <dc:language>en-US</dc:language>
  <cp:lastModifiedBy>И</cp:lastModifiedBy>
  <cp:lastPrinted>2020-09-16T11:09:00Z</cp:lastPrinted>
  <dcterms:modified xsi:type="dcterms:W3CDTF">2021-03-29T17:26:00Z</dcterms:modified>
  <cp:revision>41</cp:revision>
  <dc:subject/>
  <dc:title/>
</cp:coreProperties>
</file>