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ОБЩЕОБРАЗОВАТЕЛЬНОЕ УЧРЕЖДЕНИЕ СРЕДНЯЯ ОБЩЕОБРАЗОВАТЕЛЬНАЯ ШКОЛА № 9 г. АЗОВ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СОШ№ 9 г.Аз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каз от   ________2020г  № _____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Е.В.Карасев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iCs/>
          <w:sz w:val="32"/>
          <w:szCs w:val="32"/>
        </w:rPr>
        <w:t xml:space="preserve">по </w:t>
      </w:r>
      <w:r>
        <w:rPr>
          <w:iCs/>
          <w:sz w:val="32"/>
          <w:szCs w:val="32"/>
          <w:u w:val="single"/>
        </w:rPr>
        <w:t>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ое общее, 8 «Б»  класс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итель Ткаченко Ир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 автор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граммы  по  </w:t>
      </w:r>
      <w:r>
        <w:rPr>
          <w:sz w:val="28"/>
          <w:szCs w:val="28"/>
          <w:u w:val="single"/>
        </w:rPr>
        <w:t xml:space="preserve">русскому язык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оставитель  А. Д. Шмелев Москва «Вентана - Граф» 2017г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по  </w:t>
      </w:r>
      <w:r>
        <w:rPr>
          <w:u w:val="single"/>
        </w:rPr>
        <w:t xml:space="preserve">русскому языку </w:t>
      </w:r>
      <w:r>
        <w:rPr/>
        <w:t xml:space="preserve">  для </w:t>
      </w:r>
      <w:r>
        <w:rPr>
          <w:u w:val="single"/>
        </w:rPr>
        <w:t xml:space="preserve">  8 </w:t>
      </w:r>
      <w:bookmarkStart w:id="0" w:name="_GoBack"/>
      <w:bookmarkEnd w:id="0"/>
      <w:r>
        <w:rPr>
          <w:u w:val="single"/>
        </w:rPr>
        <w:t xml:space="preserve">   </w:t>
      </w:r>
      <w:r>
        <w:rPr/>
        <w:t xml:space="preserve">   класса составлена на основе:</w:t>
      </w:r>
    </w:p>
    <w:p>
      <w:pPr>
        <w:pStyle w:val="Normal"/>
        <w:jc w:val="both"/>
        <w:rPr/>
      </w:pPr>
      <w:r>
        <w:rPr/>
        <w:t>-  основной образовательной программы основного или среднего общего образования;</w:t>
      </w:r>
    </w:p>
    <w:p>
      <w:pPr>
        <w:pStyle w:val="Normal"/>
        <w:jc w:val="both"/>
        <w:rPr/>
      </w:pPr>
      <w:r>
        <w:rPr/>
        <w:t>- учебного плана МБОУ СОШ № 9 г. Азова</w:t>
      </w:r>
    </w:p>
    <w:p>
      <w:pPr>
        <w:pStyle w:val="Normal"/>
        <w:jc w:val="both"/>
        <w:rPr/>
      </w:pPr>
      <w:r>
        <w:rPr/>
        <w:t>- положения о рабочей программе по предмету МБОУ СОШ № 9 г. Азова</w:t>
      </w:r>
    </w:p>
    <w:p>
      <w:pPr>
        <w:pStyle w:val="Normal"/>
        <w:jc w:val="both"/>
        <w:rPr>
          <w:u w:val="single"/>
        </w:rPr>
      </w:pPr>
      <w:r>
        <w:rPr/>
        <w:t>- Примерной программы по учебным предметам. Русский язык: 5-9 классы. М., Просвещение, “Русский  язык” 5-9 класс общеобразовательных учреждений под ред. Е.Я. Шмелевой. М., Вентана-Граф, 2013 и учебника “Русский язык” 8 класс М.: Вентана-граф 2017г (Шмелев А.Д., Э.А. Флоренская, Савчук Л.О. и др.)”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540"/>
        <w:rPr/>
      </w:pP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</w:t>
      </w:r>
    </w:p>
    <w:p>
      <w:pPr>
        <w:pStyle w:val="Normal"/>
        <w:rPr/>
      </w:pPr>
      <w:r>
        <w:rPr/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rPr/>
      </w:pPr>
      <w:r>
        <w:rPr/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rPr/>
      </w:pPr>
      <w:r>
        <w:rPr/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rPr/>
      </w:pPr>
      <w:r>
        <w:rPr/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rPr/>
      </w:pP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rPr/>
      </w:pPr>
      <w:r>
        <w:rPr/>
        <w:t xml:space="preserve">-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бучения</w:t>
      </w:r>
    </w:p>
    <w:p>
      <w:pPr>
        <w:pStyle w:val="Normal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Normal"/>
        <w:rPr/>
      </w:pPr>
      <w:r>
        <w:rPr/>
        <w:t>•</w:t>
      </w:r>
      <w:r>
        <w:rPr/>
        <w:tab/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rPr/>
      </w:pPr>
      <w:r>
        <w:rPr/>
        <w:t>•</w:t>
      </w:r>
      <w:r>
        <w:rPr/>
        <w:tab/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rPr/>
      </w:pPr>
      <w:r>
        <w:rPr/>
        <w:t>•</w:t>
      </w:r>
      <w:r>
        <w:rPr/>
        <w:tab/>
        <w:t>информационные (умение осуществлять библиографический поиск, извлекать информацию из различных источников, умение работать с текстом),</w:t>
      </w:r>
    </w:p>
    <w:p>
      <w:pPr>
        <w:pStyle w:val="Normal"/>
        <w:rPr/>
      </w:pPr>
      <w:r>
        <w:rPr/>
        <w:t>•</w:t>
      </w:r>
      <w:r>
        <w:rPr/>
        <w:tab/>
        <w:t>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5" w:leader="none"/>
        </w:tabs>
        <w:ind w:left="0" w:hanging="0"/>
        <w:jc w:val="center"/>
        <w:rPr>
          <w:b/>
          <w:b/>
        </w:rPr>
      </w:pPr>
      <w:r>
        <w:rPr>
          <w:b/>
        </w:rPr>
        <w:t>ОБЪЁМ ПРОГРАММЫ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оличество часов в неделю по программе: </w:t>
      </w:r>
      <w:r>
        <w:rPr>
          <w:u w:val="single"/>
        </w:rPr>
        <w:tab/>
        <w:t>3</w:t>
        <w:tab/>
      </w:r>
    </w:p>
    <w:p>
      <w:pPr>
        <w:pStyle w:val="Normal"/>
        <w:ind w:firstLine="709"/>
        <w:rPr/>
      </w:pPr>
      <w:r>
        <w:rPr/>
        <w:t xml:space="preserve">Количество часов в неделю по учебному плану: </w:t>
      </w:r>
      <w:r>
        <w:rPr>
          <w:u w:val="single"/>
        </w:rPr>
        <w:tab/>
        <w:t>3</w:t>
        <w:tab/>
      </w:r>
    </w:p>
    <w:p>
      <w:pPr>
        <w:pStyle w:val="Normal"/>
        <w:ind w:firstLine="709"/>
        <w:rPr/>
      </w:pPr>
      <w:r>
        <w:rPr/>
        <w:t xml:space="preserve">Количество часов в год по программе: </w:t>
      </w:r>
      <w:r>
        <w:rPr>
          <w:u w:val="single"/>
        </w:rPr>
        <w:tab/>
        <w:t>102</w:t>
        <w:tab/>
      </w:r>
    </w:p>
    <w:p>
      <w:pPr>
        <w:pStyle w:val="Normal"/>
        <w:ind w:firstLine="709"/>
        <w:rPr/>
      </w:pPr>
      <w:r>
        <w:rPr/>
        <w:t xml:space="preserve">Количество часов в год по календарному учебному графику: </w:t>
      </w:r>
      <w:r>
        <w:rPr>
          <w:u w:val="single"/>
        </w:rPr>
        <w:tab/>
        <w:tab/>
      </w:r>
      <w:r>
        <w:rPr/>
        <w:t xml:space="preserve">  (1.05,09.05.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Количество контрольных работ-9 (диктантов – 4; контрольных сочинений – 2; контрольных изложений – 2; итоговый контрольный тест – 1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08"/>
          <w:tab w:val="left" w:pos="12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 «Русский язык» в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1. Речь и речевое общ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существлять осознанный выбор языковых средств в зависимости от цели, темы, основной мысли адресата, ситуации и условий общения; предупреждать коммуникативные неудачи в процессе речевого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участвовать в коллективном обсуждении проблем, аргументировать и доказывать собственную позицию, доказывать ее, убеждать, следуя морально – этическим и психологическим принципам обще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2. Речевая деятельность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уд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 и передаче содержания аудиотекста в соответствии с заданной коммуникативной задачей в устной форме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нимать и формулировать в устной форме тему коммуникативную задачу, основную мысль, логику изложения учебно – научного, публицистического, официально – делового, художественного аудиотекстов, распознавать в них основную и дополнительную информацию, комментировать ее в устной форме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ередавать содержаниеучебно – научного, публицистического, официально – 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нимать явную и скрытую (подтекстовую) информацию публицистического текста (в том числе в средствах массовой информации (СМИ)), анализировать и комментировать ее в устной форме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адекватно воспринимать собеседников, уметь слушать и слышать друг друга, следуя морально – этическим и психологическим принципам общения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Чт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Style19"/>
        <w:rPr/>
      </w:pPr>
      <w:r>
        <w:rPr/>
        <w:t>• </w:t>
      </w:r>
      <w:r>
        <w:rPr/>
        <w:t>понимать содержание прочитанных учебно – научных, научных, публицистических (информационных и аналитических, художественно – 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приемы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нимать, анализировать, оценивать явную и неявно выраженную,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воспринимать текст как единое смысловое целое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демонстрировать точное понимание длинных и сложных тексто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информацию по заданной проблеме (включая противоположные точки зрения на ее решение) из различных источников(учебно-научных, официально – деловых, художественных текстов, текстов СМИ, в том числе представленных в электронном виде на различных информационных носителях, на сайтах Интернет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использовать общеизвестные знания для критической оценки текст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ссматривать информацию, данную в нескольких различных формах (пространственно– визуальной, вербальной), делать на этой основе выводы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Говор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 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 – научного общения, бытовой рассказ о событии, история; участие в беседе, споре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  </w:t>
      </w:r>
      <w:r>
        <w:rPr>
          <w:color w:val="000000"/>
          <w:szCs w:val="24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, стилистически корректно использовать лексику и фразеологию, правила речевого этик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участвовать в дискуссии на учебно-научные темы, соблюдая нормы учебно- научного обще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ледовать в практике устного речевого общения морально – этическим и психологическим принципам обще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исьмо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аннотация, расписка, доверенность, заявление, объявление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блюдать в практике письменного общения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исать рецензии, реферат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ставлять аннотации, тезисы выступления, конспект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исать резюме, деловые письма, объявления, текст электронной презентации с уче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истематизировать материал на определенную тему из различных источников, обобщать информацию в разных формах, в том числе в графической форм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3. Текст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существлять информационную переработку текста, передавая его содержание в виде плана (простого, сложного), аннотации, рецензии, реферата, тезисов, конспекта, схемы, таблиц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здавать и редактировать собственные тексты различных типов речи, стилей, жанров с учетом требований к построению связного текста и в соответствии со спецификой употребления в них языковых средст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четать разные функционально – смысловые типы речи в практике устного и письменного речевого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существлять информационную переработку текста, передавая его содержание в виде презентаци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4. Функциональные разновидности язы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ать экстралингвистические и лингвистические особенности на уровне употребления лексических, морфологических, синтаксических средств в текстах разговорного характера, научных, публицистических официально – деловых, текстах художественной литератур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ать и анализировать тексты разных жанров: научного, публицистического, официально-делового, разговорной реч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здавать устные и письменные высказывания разных стилей, жанров научного (учебно – научного), публицистического, официально – делового стилей, разговорной речи (отзыв, аннотация, сообщение, доклад как жанры научного стиля; выступление, статья, интервью, очерк как жанры публицистического стиля; расписка, доверенность, объявление, заявление как жанры официально – делового стиля; рассказ, беседа, спор как жанры разговорной речи)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здавать устные и письменные высказывания разных стилей, жанров и типов речи(отзыв, сообщение, доклад как жанры научного стиля; выступление, интервью, репортаж как жанры публицистического стиля; расписка, доверенность, заявление, объявление как жанры официально – делового стиля; рассказ, беседа, спор как жанры разговорной речи; тексты повествовательного характере, рассуждение, описание; тексты, сочетающие разные функционально – смысловые типы речи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равлять речевые недостатки, редактировать текс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стилистическую систему современного русского литературн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электронную презентацию;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образцы публичной речи с точки зрения ее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5. Общие сведения о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основные социальные функции русского языка в России и в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ределять различия между литературным языком и диалектами, просторечием профессиональными разновидностями языка, жаргоном и характеризовать эти различ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язык художественной литературы; оценивать использование основных изобразительных средств русского языка в реч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бъяснять взаимосвязь уровней языка и его единиц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роль родного языка в своей жизни и в жизни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ать язык и речь, объяснять речь как деятельность, основанную на реализации языковой систем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основные разделы лингвисти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характеризовать вклад выдающихся отечественных лингвистов в развитие русистик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использовать элементарные сведения о происхождении и развитии русского языка, его контактах с другими языками в различных видах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6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Фонетика и орфоэп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оводить фонетический анализ слов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орфоэпических словарей и справочников; использовать ее в различных видах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>объяснять с помощью элементов транскрипции особенности произношения и написания сло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разительно читать прозаические и поэтические тексты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мультимедийных орфоэпических словарей и справочников; использовать ее в различных видах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7. Графи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бъяснять соотношение звука и буквы в слове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оводить звуковой и буквенный анализ слов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знания алфавита при поиске информации в словарях, справочниках, энциклопедиях, в SMS-сообщ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ценивать значение письма в истории развития человеч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8. Морфемика и словообразова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ать изученные способы словообразова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словообразовательные цепочки и словообразовательные гнезда, устанавливая смысловую и структурную связь однокоренных сло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9. Лексика и фразеолог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, указывая прямое и переносное значение слова, его принадлежность к активной или пассивной лексике, а также сферу употребления и стилистическую окраску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группировать слова по тематическим группам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дбирать к словам синонимы, антоним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фразеологические обороты, употреблять их в устных и письменных высказываниях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льзоваться различными видами лексических словарей (толковым словарем, словарем синонимов, ант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монимы разных видов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онимать смысл пословиц на основе адекватного восприятия переносного значения и метафоры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10. Морфолог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синонимические средства морфологи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ать грамматические омонимы; пароним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11. Синтаксис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синонимические средства синтаксис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12. Правописание: орфография и пункту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бъяснять выбор написания в устной форме (рассуждение) и письменной норме (с помощью графических символов)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13. Культура реч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различать варианты орфоэпических, лексических, грамматических, стилистических, правописных норм современного русского литературного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корректировать собственные речевые высказывания на основе владения основными нормами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оценивать высказывание с точки зрения соблюдения норм современного русского литературного языка, а также с точки зрения коммуникативной целесообразности, точности, уместности, выразительности, богатства реч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использовать нормативные словари и справочники, в том числе мультимедийные, для получения информации о нормах современного русского литературного язы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14. Язык и культу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анализировать русский речевой этикет и сравнивать его с речевым этикетом отдельных народов России и мира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• </w:t>
      </w:r>
      <w:r>
        <w:rPr>
          <w:color w:val="000000"/>
          <w:szCs w:val="24"/>
        </w:rPr>
        <w:t>характеризовать на отдельных примерах изменения, происходящие в современном языке, а также в области современного русского речевого этикета, в сопоставлении с этикетом прошлого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 «Русский язык» в 8 класс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1806"/>
        <w:gridCol w:w="2332"/>
        <w:gridCol w:w="5793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сновное содержание 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. СОДЕРЖАНИЕ, ОБЕСПЕЧИВАЮЩЕЕ ФОРМИРОВАНИЕ КОММУНИКАТИВНОЙ КОМПЕТЕНЦИИ (28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Речь и речевое общени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ечь и общени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</w:rPr>
              <w:t>Виды монолога</w:t>
            </w:r>
          </w:p>
          <w:p>
            <w:pPr>
              <w:pStyle w:val="Style19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Виды диало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Сопоставление устной и письменной речи: соотнесение с целями, ситуациями, условиями общ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чины коммуникативных неудач; пути их преодоления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Электронная коммуникац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Владеть различными видами электронной коммун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Речевая деятельность</w:t>
            </w:r>
          </w:p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удировани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ворени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Поиск, анализ информ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Основная и дополнительная информация текстов, воспринимаемых зрительно и на слух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ёмы, повышающие эффективность слушания устной монологической речи; правила эффективного слушания в ситуации диалог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0"/>
              </w:rPr>
              <w:t xml:space="preserve">Чтение. Культура работы с книгой и другими источниками информации. Различные стратегии ознакомительного, изучающего, просмотрового способов (видов) чтения; приёмы работы с информационными источниками, включая СМИ и ресурсы Интернета. </w:t>
            </w:r>
            <w:r>
              <w:rPr>
                <w:i/>
                <w:sz w:val="20"/>
              </w:rPr>
              <w:t>Смысловое чтение текстов. Работа с электронными книгами/текстами на электронных носителях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ворение. Разные виды пересказа прочитанного, прослушанного, увиденного в соответствии с условиями общения.</w:t>
            </w:r>
          </w:p>
          <w:p>
            <w:pPr>
              <w:pStyle w:val="Style19"/>
              <w:rPr/>
            </w:pPr>
            <w:r>
              <w:rPr/>
              <w:t>Письмо. Разные виды изложения прочитанного или прослушанного текста. Особенности написания реферата, доверенности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Коммуникативные цели пишущего и их реализация в собственном высказывании в соответствии с темой, функциональным стилем, жанр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Адекватно понимать основную и дополнительную информацию текста, воспринимаемого зрительно или на слух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владеть приёмами, повышающими эффективность слушания устной монологической речи; правилами эффективного слушания в ситуации диалога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владеть различными видами чтения (поисковым, просмотровым, ознакомительным, изучающим), приёмами работы с учебной книгой и другими информационными источниками. Формировать на основе текста систему аргументов (доводов) для обоснования определённой позиции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ходить, интерпретировать или оценивать информацию, используя особенности организации текста. Объединять несколько частей для определения главной мысли, истолковывать значения слов и смысл фраз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авнивать, противопоставлять или классифицировать части информации по разным критериям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ередавать в устной форме содержание прочитанного или прослушанного текста в сжатом или развёрнутом виде 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соответствии с ситуацией речевого общ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бирать и систематизировать материал на определённую тему; осуществлять преобразование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Текст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руктура текста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ы информационной переработки текста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Функционально-смысловые типы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Композиционно-жанровое разнообразие текстов. Структура текста: средства связи предложений и частей текста. Уместность, целесообразность использования лексических и грамматических средств связ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реработка текста в таблицы, схемы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нная форма представления проекта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Рассуждение как функционально-смысловой тип речи, его особенности; сочетание с другими функционально-смысловыми типами реч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 xml:space="preserve">Знать и характеризовать признаки текста. 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ределять виды связи предложений в тексте; смысловые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ировать и характеризовать текст с точки зрения его композиции и жанрового своеобразия, функционально-смыслового типа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уществлять информационную переработку нескольких текстов, передавая их содержание в виде схемы, таблицы, в том числе с использованием компьютерных программ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Создавать и редактировать собственные тексты с учётом требований к построению связного текс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Функциональные разновидности языка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зговорный язык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ублицистический стиль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учный стиль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Официально-деловой сти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Разговорный язык, его особенности (обобщение)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0"/>
              </w:rPr>
              <w:t xml:space="preserve">Сфера употребления, типичные ситуации речевого общения, задачи речи, языковые средства, характерные для публицистического стиля. Основные жанры публицистического стиля: интервью, его особенности. </w:t>
            </w:r>
            <w:r>
              <w:rPr>
                <w:i/>
                <w:sz w:val="20"/>
              </w:rPr>
              <w:t>Аудиовидеофорум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новные жанры научного стиля: реферат, доклад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Основные жанры официально-делового стиля: доверенност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Выявлять особенности разговорной речи и публицистического стиля. Брать интервью у сверстников, осознавать правила его провед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Писать реферат, доверенность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ать нормы построения текста (логичность, последовательность, связность, соответствие теме и др.). Оценивать чужие и собственные речевые высказывания с точки зрения соответствия их коммуникативным требованиям, языковым нормам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вовать в обсуждении (аудиовидеофорум, текстовый форум) с использованием возможностей Интернета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ступать с аудиовидеоподдержкой, включая выступление перед дистанционной аудиторией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Исправлять речевые недостатки, редактировать текст. Выступать перед аудиторией сверстников с докладом, представлять реферат</w:t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. СОДЕРЖАНИЕ, ОБЕСПЕЧИВАЮЩЕЕ ФОРМИРОВАНИЕ ЯЗЫКОВОЙ</w:t>
              <w:br/>
              <w:t>И ЛИНГВИСТИЧЕСКОЙ (ЯЗЫКОВЕДЧЕСКОЙ) КОМПЕТЕНЦИИ (70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Общие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сведен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о язы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Русский язык в современном мире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усский язык как один из мировых языков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Выдающиеся отечественные лингвис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Осознавать роль русского языка в современном мире; его функционирование в качестве мирового языка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Иметь представление об отечественных лингвист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Лексикология</w:t>
            </w:r>
          </w:p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/>
                <w:b/>
                <w:sz w:val="20"/>
                <w:lang w:val="en-US" w:eastAsia="zh-CN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Фразе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Афоризмы, крылатые сл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Морф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спознавать самостоятельные (знаменательные) части речи и их формы; служебные части речи. Устно и письменно 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sz w:val="20"/>
              </w:rPr>
              <w:t>Синтаксис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дносоставные предложения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ложнённое простое предложени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днородные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особленные члены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Вводные конструк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Главный член односоставного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новные группы односоставных предложений: определённо-личные, неопределённо-личные, безличные, обобщённо-личные, назывные. Их структурные и смысловые особенности. Синонимия односоставных и двусоставных предложений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илистические возможности односоставных предложений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едложения с однородными членами. Условия однородности членов предложения. Средства связи однородных членов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Интонационные и пунктуационные особенности предложений 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 однородными член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общающие слова при однородных членах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днородные и неоднородные определ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отребление сказуемого при однородных подлежащих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ормы сочетания однородных членов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Синонимия простых предложений с однородными членами 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 сложносочинённых предложений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илистические возможности предложений с однородными член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щность и условия обособления. Смысловые, интонационные и пунктуационные особенности предложений с обособленными член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особленное определение и приложение. Причастный оборот как разновидность распространённого согласованного определ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Вводные конструкции (слова, словосочетания, предложения) как средство выражения оценки высказывания, воздействия на собеседника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поставлять разные виды односоставных предложений по их структурным и смысловым особенностям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ировать и характеризовать виды односоставных предложений, их структурные и смысловые особенност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0"/>
              </w:rPr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ознавать предложения осложнённой структуры; разграничивать сложные предложения и предложения осложнённой структуры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нимать (осознавать) условия однородности членов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зличать и сопоставлять однородные и неоднородные определ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изводить выбор формы сказуемого при однородных подлежащих в соответствии с грамматическими норм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ировать и характеризовать предложения с однородными членами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ённых предложений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нимать (осознавать) сущность обособления, общие условия обособл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ознавать и правильно интонировать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поставлять обособленные и необособленные второстепенные члены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делировать и использовать в речи предложения с разными видами обособленных членов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авильно конструировать предложения с деепричастными оборот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ценивать правильность построения предложений с обособленными членами, корректировать недочёты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ировать и характеризовать предложения с обособленными членами разных видов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блюдать за особенностями употребления обособленных членов предложения в текстах разных стилей и жанров, художественной литературе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нимать (осознавать) основные функции обращ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ознавать и правильно интонировать предложения с распространёнными и нераспространёнными обращения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ировать и оценивать уместность той или иной формы обращ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блюдать за особенностями использования обращений в текстах различных стилей и жанров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нимать (осознавать) функции вводных конструкций в реч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ознавать и правильно интонировать предложения с вводными словами, словосочетаниями, предложениями; различать группы вводных слови предложений по значению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руппировать вводные конструкции по заданным признакам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поставлять предложения с вводными словами и предложения с созвучными членами предлож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 xml:space="preserve">Правописание </w:t>
            </w:r>
          </w:p>
          <w:p>
            <w:pPr>
              <w:pStyle w:val="Style19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</w:rPr>
              <w:t>Орфография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Пункту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Орфография (повторение)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наки препинания в простом предложени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наки препинания в предложениях с однородными член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наки препинания в предложениях с обособленными членами предложения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Знаки препинания в предложениях со словами, грамматически не связанными с членами предлож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Обладать орфографической и пунктуационной зоркостью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ать основные пунктуационные нормы в письменной реч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3. СОДЕРЖАНИЕ, ОБЕСПЕЧИВАЮЩЕЕ ФОРМИРОВАНИЕ КУЛЬТУРОВЕДЧЕСКОЙ КОМПЕТЕНЦИИ (7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Культура речи. Правильность, точность, богатство, выразительность, уместность реч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Нормативные словари современного русского языка: словарь грамматических трудностей, обратный грамматический словарь А.А. Зализняка. Справочники по пункту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Язык и культу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Взаимосвязь языка и культуры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ражение в языке культуры и истории народа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Языковые единицы с национально-культурным компонентом значения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ормы информационной культуры, этики и права.</w:t>
            </w:r>
          </w:p>
          <w:p>
            <w:pPr>
              <w:pStyle w:val="Style19"/>
              <w:spacing w:lineRule="auto" w:line="276"/>
              <w:rPr>
                <w:rFonts w:eastAsia="Calibri"/>
                <w:i/>
                <w:i/>
                <w:sz w:val="20"/>
              </w:rPr>
            </w:pPr>
            <w:r>
              <w:rPr>
                <w:i/>
                <w:sz w:val="20"/>
              </w:rPr>
              <w:t>Межкультурная коммуникац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Осознавать связь русского языка с культурой и историей Росси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Понимать важность толерантного отношения к взаимодействию культур в поликультурном мире.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знавать важную роль русского языка в межкультурной коммуникации внутри страны и за её пределами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ять их значение с помощью лингвистических словарей (толковых, этимологических и др.).</w:t>
            </w:r>
          </w:p>
          <w:p>
            <w:pPr>
              <w:pStyle w:val="Style19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спользовать этимологические словари и справочники для подготовки сообщений об истории происхождения некоторых слов и выражений, отражающих исторические и культурные традиции страны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0"/>
              </w:rPr>
              <w:t>Приводить примеры, которые доказывают, что изучение языка позволяет лучше узнать историю и культуру стран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Календарно-тематическое планирование уроков русского языка в 8  класс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3"/>
        <w:gridCol w:w="992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3"/>
                <w:sz w:val="20"/>
              </w:rPr>
              <w:t>№</w:t>
            </w:r>
            <w:r>
              <w:rPr>
                <w:rFonts w:eastAsia="Times New Roman"/>
                <w:spacing w:val="-13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3"/>
                <w:sz w:val="20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197"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уро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оведения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24" w:hanging="0"/>
              <w:rPr>
                <w:rFonts w:eastAsia="Calibri"/>
                <w:spacing w:val="-15"/>
                <w:sz w:val="20"/>
              </w:rPr>
            </w:pPr>
            <w:r>
              <w:rPr>
                <w:rFonts w:eastAsia="Calibri"/>
                <w:spacing w:val="-15"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21" w:right="197" w:firstLine="34"/>
              <w:rPr>
                <w:rFonts w:eastAsia="Calibri"/>
                <w:spacing w:val="-15"/>
                <w:sz w:val="20"/>
              </w:rPr>
            </w:pPr>
            <w:r>
              <w:rPr>
                <w:rFonts w:eastAsia="Calibri"/>
                <w:spacing w:val="-15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кт</w:t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 1.  Русский язык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Русский язык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Морфемный состав слова и способы слов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3" w:firstLine="106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Группы слов по происхождению и употребл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3" w:firstLine="106"/>
              <w:rPr>
                <w:rFonts w:eastAsia="Calibri"/>
                <w:szCs w:val="24"/>
              </w:rPr>
            </w:pPr>
            <w:r>
              <w:rPr>
                <w:szCs w:val="24"/>
              </w:rPr>
              <w:t>Группы фразеологизмов по происхождению и употреб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Система частей речи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Cs w:val="24"/>
              </w:rPr>
            </w:pPr>
            <w:r>
              <w:rPr>
                <w:szCs w:val="24"/>
              </w:rPr>
              <w:t>СИНТАКСИС. Виды словосочетаний и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Интонация и порядок слов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. Правописание 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. Правописание  сою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. Правописание  част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неопределенных и отрицательных местоимений и на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 НЕ и НИ с различными частям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Контрольный диктант по теме: “Повторение изученного в 5-7 классах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Текст  в устной и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Выразительные средства лексики и фраз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 материала глав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изл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Контрольное изложен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 2 Межкультурная коммун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Диалог 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интаксис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Простые двусоставные и односостав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пределенно-лич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Неопределенно-лич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Обобщенно-лич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Безлич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Назыв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Непол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Гласные и согласные в корне  с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Тест  по теме «Простые двусоставные и односоставные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Гласные и согласные в корне 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 Н и НН в различных частях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авописание Н и НН в различных частях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Слитно-раздельно-дефисное написание слов  различных част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Слитно-раздельно-дефисное написание слов  различных част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Правопис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дносоставные предложения в текстах разных функциональных разновидностях языка. Интерв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Синонимия односоставных и двусостав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Говорим без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вторение материала глав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Подготовка к соч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Контрольное сочинен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 3. Роль русского языка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Национальный государственный и межнациональ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ложненное прост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Вводные 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днород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Однород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родные и неоднородные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юзы при однородных членах и знаки препинания при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бобщающие слова при однородных чл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Подготовка к изл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Сжат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Тире в непол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3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наки препинания при обращени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при вводных констру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при вводных констру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Контрольный диктант по теме “Простое осложненное предложе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ства связи в текстах разных функциональных разновидностей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фициально-деловой стиль: довер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отребление обращен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Употребление вводных конструкц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  материала  главы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Подготовка к соч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 xml:space="preserve">Контрольное сочи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Говорим без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 4.  Русский язык – миров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Русский язык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едложения с обособлен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бособленные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бособленные 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бособленные обстоя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Диктант по теме «Обособлен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при уточняющих, присоединительных, поясняющих членах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граничительно-выделительные обороты (обособленные допол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3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бособленными опреде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бособленными опреде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бособленными прило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бособленными прило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8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Подготовка к изложени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Изложение по аудио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бособленными обстоятель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в предложениях с обособленными обстоятель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 по теме «Обособлен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Диктант по теме «Обособлен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Р.Р. Синтаксические нормы: употребление обособленных членов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8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обенности сжат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Подготовка к изл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ое изложение № 2 (сжат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. Виды словосочетаний и предложений. Синтаксис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. Простые двусоставные и односостав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граничительно-выделительные обороты (обособленные допол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наки препинания при уточняющих, присоединительных, поясняющих членах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вый контрольный тест за курс 8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. Правописание Н и НН в различных частях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торение. Знаки препинания в предложениях с осложн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szCs w:val="24"/>
              </w:rPr>
              <w:t>98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Научный стиль: реферат, доклад. Этичность речевого общения. Говорим без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rFonts w:eastAsia="Calibri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Согласовано                                                                                 Согласовано</w:t>
      </w:r>
    </w:p>
    <w:p>
      <w:pPr>
        <w:pStyle w:val="Style19"/>
        <w:rPr>
          <w:szCs w:val="24"/>
        </w:rPr>
      </w:pPr>
      <w:r>
        <w:rPr>
          <w:szCs w:val="24"/>
        </w:rPr>
        <w:t>Протокол заседания                                                          Заместитель директора по УВР</w:t>
      </w:r>
    </w:p>
    <w:p>
      <w:pPr>
        <w:pStyle w:val="Style19"/>
        <w:rPr>
          <w:szCs w:val="24"/>
        </w:rPr>
      </w:pPr>
      <w:r>
        <w:rPr>
          <w:szCs w:val="24"/>
        </w:rPr>
        <w:t>методического совета №                                                      ______________ В.В.Дерновая</w:t>
      </w:r>
    </w:p>
    <w:p>
      <w:pPr>
        <w:pStyle w:val="Style19"/>
        <w:rPr>
          <w:szCs w:val="24"/>
        </w:rPr>
      </w:pPr>
      <w:r>
        <w:rPr>
          <w:szCs w:val="24"/>
        </w:rPr>
        <w:t>МБОУ СОШ№9 г. Азова                                                  «_____» _______________2020г.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От_______________2020  </w:t>
      </w:r>
    </w:p>
    <w:p>
      <w:pPr>
        <w:pStyle w:val="Style19"/>
        <w:rPr>
          <w:szCs w:val="24"/>
        </w:rPr>
      </w:pPr>
      <w:r>
        <w:rPr>
          <w:szCs w:val="24"/>
        </w:rPr>
        <w:t>__________В.В.Дерновая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 «Русский язык» в 8 классе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3"/>
        <w:gridCol w:w="6469"/>
      </w:tblGrid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  <w:tab w:val="left" w:pos="9180" w:leader="none"/>
              </w:tabs>
              <w:outlineLvl w:val="0"/>
              <w:rPr>
                <w:rFonts w:eastAsia="Calibri"/>
                <w:b/>
                <w:b/>
                <w:bCs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Cs w:val="24"/>
                <w:lang w:eastAsia="ru-RU"/>
              </w:rPr>
              <w:t>по темам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 в современном мире.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меть элементарные представления о месте русского языка в современном мире, роли старославянского языка в развитии русского языка. Иметь представление об отечественных лингвистах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lang w:eastAsia="ru-RU"/>
              </w:rPr>
              <w:t>Система языка. Морфемика и словообразование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рфемный состав слова и способы словообразования(обобщение изученного)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ознавать роль морфем в процессах формо- и словообразования. Опознавать морфемы; членить слова на морфемы; характеризовать морфемный состав слова. Различать изученные способы словообразования. Определять род сложносокращённых слов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морфемный, словообразовательные словари. Осуществлять устный и письменный морфемный, словообразовательный анализ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Лексика и фразеология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руппы слов по происхождению и употреблению (обобщение изученного)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  <w:br/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  <w:br/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руппы фразеологизмов по происхождению и употреблению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орфология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частей  речи в русском языке(обобщение изученного)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владеть основными понятиями морфологии. Осознавать особенности грамматического значения слова в отличие от лексического значения. Распознавать самостоятельные части речи и их формы; служебные части речи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интаксис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иды словосочетаний и предложений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Распознавать виды словосочетаний и порядок слов в предложени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тонация и порядок слов в предложени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авописание</w:t>
            </w:r>
          </w:p>
        </w:tc>
      </w:tr>
      <w:tr>
        <w:trPr>
          <w:trHeight w:val="813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авописание служебных слов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авописание неопределённых и отрицательных местоимений и наречий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авописание НЕи НИ с разными частями речи</w:t>
            </w:r>
          </w:p>
          <w:p>
            <w:pPr>
              <w:pStyle w:val="Normal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 Текст</w:t>
            </w:r>
            <w:r>
              <w:rPr>
                <w:color w:val="000000"/>
                <w:szCs w:val="24"/>
                <w:lang w:eastAsia="ru-RU"/>
              </w:rPr>
              <w:t>. Текст в устной и письменной речи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269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Язык и культура. Культура речи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Выразительные средства лексики и фразеологии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  <w:br/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  <w:br/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нормативные словари для получения информации о нормах современного русского литературного языкаСоздавать уст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ворим без ошибок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. Подготовка к итоговой аттестаци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 Сжатое изложение.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р. 138, стр.93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лава 2 Межкультурная коммуникация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иалог культур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ознавать связь русского языка с культурой и историей России.</w:t>
              <w:br/>
            </w:r>
            <w:r>
              <w:rPr>
                <w:i/>
                <w:iCs/>
                <w:color w:val="000000"/>
                <w:szCs w:val="24"/>
                <w:lang w:eastAsia="ru-RU"/>
              </w:rPr>
              <w:t>Понимать важность толерантного отношения к взаимодействию культур в поликультурном мире.</w:t>
            </w:r>
            <w:r>
              <w:rPr>
                <w:color w:val="000000"/>
                <w:szCs w:val="24"/>
                <w:lang w:eastAsia="ru-RU"/>
              </w:rPr>
              <w:br/>
            </w:r>
            <w:r>
              <w:rPr>
                <w:i/>
                <w:iCs/>
                <w:color w:val="000000"/>
                <w:szCs w:val="24"/>
                <w:lang w:eastAsia="ru-RU"/>
              </w:rPr>
              <w:t>Осознавать важную роль русского языка в межкультурной коммуникации внутри страны и за её пределами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истема языка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стые двусоставные и односоставные предложения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ознавать односоставные предложения; определять их виды и морфологические способы выражения главного члена.</w:t>
              <w:br/>
              <w:t>Сопоставлять разные виды односоставных предложений по их структурным и смысловым особенностям.</w:t>
              <w:br/>
              <w:t>Анализировать и характеризовать виды односоставных предложений, их структурные и смысловые особенности.</w:t>
              <w:br/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  <w:br/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ределённо-личные предлож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определённо-личные предлож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бщённо-личные предлож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  <w:lang w:eastAsia="ru-RU"/>
              </w:rPr>
              <w:t>контрольный диктант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-2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зличные предложения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зывные предложения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Написание заметки о современном изобретении.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р.54 зад.4 стр.131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олные предложения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ознавать неполные предложения; определять их  и морфологические способы выражения главного члена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авописание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сные и согласные в корне слова (обобщение)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авописание Н и НН в разных частях речи (обобщение)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Написание свободного изложения. Упр.98 зад 3 стр. 151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литное, раздельное и дефисное написание слов разных частей речи (обобщение)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  <w:lang w:eastAsia="ru-RU"/>
              </w:rPr>
              <w:t>Контрольный работа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 Текст.</w:t>
            </w:r>
            <w:r>
              <w:rPr>
                <w:color w:val="000000"/>
                <w:szCs w:val="24"/>
                <w:lang w:eastAsia="ru-RU"/>
              </w:rPr>
              <w:t> Односоставные предложения в текстах разных функциональных разновидностей языка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Интервью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 </w:t>
            </w:r>
            <w:r>
              <w:rPr>
                <w:color w:val="000000"/>
                <w:szCs w:val="24"/>
                <w:lang w:eastAsia="ru-RU"/>
              </w:rPr>
              <w:t>Написание сочинения. Рецепт блюда Упр. 116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ультура речи.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Синонимия односоставных и двусоставных предложений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  <w:br/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  <w:br/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ворим без ошибок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. Подготовка к итоговой аттестаци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Написание свободного изложения. Упр.159 стр. 181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 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лава3. Роль русского языка В РФ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ый, государственный и межнациональный язык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уст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  <w:lang w:eastAsia="ru-RU"/>
              </w:rPr>
              <w:t>Административный контрольный диктант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истема языка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ложнённое простое предложение.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ознавать предложения осложнённой структуры; разграничивать сложные предложения и предложения осложнённой структуры.</w:t>
              <w:br/>
              <w:t>Понимать (осознавать) функции вводных конструкций в речи.</w:t>
              <w:br/>
              <w:t>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</w:t>
              <w:br/>
              <w:t>Группировать вводные конструкции по заданным признакам.</w:t>
              <w:br/>
              <w:t>Сопоставлять предложения с вводными словами и предложения с созвучными членами предложения.</w:t>
              <w:br/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  <w:br/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 Понимать (осознавать) основные функции обращения.</w:t>
              <w:br/>
              <w:t>Опознавать и правильно интонировать предложения с распространёнными и нераспространёнными обращениями.</w:t>
              <w:br/>
              <w:t>Моделировать и употреблять в речи предложения с различными формами обращений в соответствии со сферой и ситуацией общения.</w:t>
              <w:br/>
              <w:t>Анализировать и оценивать уместность той или иной формы обращения.</w:t>
              <w:br/>
              <w:t>Наблюдать за особенностями использования обращений в текстах различных стилей и жанров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одные конструкци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ращение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-5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нородные члены предложения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нимать (осознавать) условия однородности членов предложения.</w:t>
              <w:br/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  <w:br/>
              <w:t>Различать и сопоставлять однородные и неоднородные определения.</w:t>
              <w:br/>
              <w:t>Производить выбор формы сказуемого при однородных подлежащих в соответствии с грамматическими нормами.</w:t>
              <w:br/>
              <w:t>Анализировать и характеризовать предложения с однородными членами предложения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нородные и неоднородные определ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юзы при однородных членах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бщающие слова при однородных членах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Написание сочинения по картине. Упр.51 зад. 4 стр.229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авописание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ире в неполном предложении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при обращениях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нимать (осознавать) основные функции обращения.</w:t>
              <w:br/>
              <w:t>Опознавать и правильно интонировать предложения с распространёнными и нераспространёнными обращениями.</w:t>
              <w:br/>
              <w:t>Моделировать и употреблять в речи предложения с различными формами обращений в соответствии со сферой и ситуацией общения.</w:t>
              <w:br/>
              <w:t>Анализировать и оценивать уместность той или иной формы обращения.</w:t>
              <w:br/>
              <w:t>Наблюдать за особенностями использования обращений в текстах различных стилей и жанров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при вводных конструкциях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нимать (осознавать) функции вводных конструкций в речи.</w:t>
              <w:br/>
              <w:t>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</w:t>
              <w:br/>
              <w:t>Группировать вводные конструкции по заданным признакам.</w:t>
              <w:br/>
              <w:t>Сопоставлять предложения с вводными словами и предложения с созвучными членами предложения.</w:t>
              <w:br/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  <w:br/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-5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. 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  <w:lang w:eastAsia="ru-RU"/>
              </w:rPr>
              <w:t>Контрольный работа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 Текст. </w:t>
            </w:r>
            <w:r>
              <w:rPr>
                <w:color w:val="000000"/>
                <w:szCs w:val="24"/>
                <w:lang w:eastAsia="ru-RU"/>
              </w:rPr>
              <w:t>Средства связи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 в текстах разных функциональных разновидностей языка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Написание  изложения. Упр.100 зад. 4 стр. 262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Официально-деловой стиль: доверенность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уст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Язык и культура. Культура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отребление обращений в речи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  <w:b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ладеть различными видами электронной коммуникации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отребление вводных конструкций в реч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 </w:t>
            </w:r>
            <w:r>
              <w:rPr>
                <w:color w:val="000000"/>
                <w:szCs w:val="24"/>
                <w:lang w:eastAsia="ru-RU"/>
              </w:rPr>
              <w:t>Написание сочинения. Обращение к одноклассникам. Упр.116 стр.271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ворим без ошибок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. Подготовка к итоговой аттестаци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 Написание сжатого изложения.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р. 145, стр.279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 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лава 4. Русский язык-мировой язык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 в мире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уст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истема языка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ложения с обособленными членами предложения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-7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собленные определ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собленные прилож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-7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-7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собленные обстоятельства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граничительно-выделительные обороты (обособленные дополнения)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авописание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-8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в предложениях с обособленными определениями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 </w:t>
            </w:r>
            <w:r>
              <w:rPr>
                <w:color w:val="000000"/>
                <w:szCs w:val="24"/>
                <w:lang w:eastAsia="ru-RU"/>
              </w:rPr>
              <w:t>Написание сочинения на тему "Мой друг" Упр. 70 стр.330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в предложениях с обособленными приложениями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в предложениях с обособленными обстоятельствам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Написание сочинения по картине И.Е. Репина "Какой простор" Упр 88 зад. 2 стр.343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письмен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ки препинания при уточняющих, присоединительных, пояснительных членах предложения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  <w:lang w:eastAsia="ru-RU"/>
              </w:rPr>
              <w:t>Контрольный работа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 Написание сжатого изложения.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р. 95 зад. 2, стр.348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 Текст. </w:t>
            </w:r>
            <w:r>
              <w:rPr>
                <w:color w:val="000000"/>
                <w:szCs w:val="24"/>
                <w:lang w:eastAsia="ru-RU"/>
              </w:rPr>
              <w:t>Научный стиль речи: реферат, доклад.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признаки текста, определять тему, основную мысль текста. Делить текст на смысловые части, формулировать тезис, выражающий общий смысл текста. Уметь преобразовывать текст, используя новые представления информации. Создавать и редактировать собственные тексты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вать уст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10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Язык и культура. Культура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Этичность речевого общения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  <w:b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ладеть различными видами электронной коммуникацииСоздавать устные  высказывания на учебные темы с использованием разных типов речи и их комбинаций. Формулировать собственное мнение и позицию. Овладеть приёмами работы с учебной книгой и другими источникам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нтаксические нормы: употребление обособленных членов предложения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Знать синтаксические нормы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ворим без ошибок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воить содержание изученных орфографических правил и алгоритм их использования. Соблюдать основные орфографические нормы в речи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. Подготовка к итоговой аттестации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Р</w:t>
            </w:r>
            <w:r>
              <w:rPr>
                <w:color w:val="000000"/>
                <w:szCs w:val="24"/>
                <w:lang w:eastAsia="ru-RU"/>
              </w:rPr>
              <w:t>  Написание сжатого изложения.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р. 132  стр.367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лагать в письменной форме содержание прослушанного  или прочитанного текста в форме изложения. Осуществлять поиск, анализ , преобразование информации. Уметь выделять в тексте главную и второстепенную информации, на основе исходного текста писать сжатое изложение, сокращать текст, сохраняя основную мысль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вторение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666666"/>
                <w:sz w:val="16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-97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 и обобщение пройденного по теме "Односоставные предложения"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 Распознавать односоставные предложения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грамотно писать, определять изученные орфограммы и пунктограммы.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-10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 и обобщение пройденного по теме: "Однородные члены предложения"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теоретические материалы по раздела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ть применять правил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владеть основными понятиями синтаксиса. Осознать роль синтаксиса в формировании и выражении мысли, различие словосочетания и предлож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-10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 и обобщение пройденного по теме: "Предложения с обособленными членами предложения"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-104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 и обобщение пройденного по теме: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" Осложнённое простое предложение."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6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торение и обобщение пройденного по теме "Орфография"</w:t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284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3">
    <w:name w:val="c3"/>
    <w:qFormat/>
    <w:rPr/>
  </w:style>
  <w:style w:type="character" w:styleId="C36">
    <w:name w:val="c36"/>
    <w:qFormat/>
    <w:rPr/>
  </w:style>
  <w:style w:type="character" w:styleId="C22">
    <w:name w:val="c22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64">
    <w:name w:val="c64"/>
    <w:qFormat/>
    <w:rPr/>
  </w:style>
  <w:style w:type="character" w:styleId="C31">
    <w:name w:val="c31"/>
    <w:qFormat/>
    <w:rPr/>
  </w:style>
  <w:style w:type="character" w:styleId="C59">
    <w:name w:val="c59"/>
    <w:qFormat/>
    <w:rPr/>
  </w:style>
  <w:style w:type="character" w:styleId="C69">
    <w:name w:val="c69"/>
    <w:qFormat/>
    <w:rPr/>
  </w:style>
  <w:style w:type="character" w:styleId="C49">
    <w:name w:val="c49"/>
    <w:qFormat/>
    <w:rPr/>
  </w:style>
  <w:style w:type="character" w:styleId="3">
    <w:name w:val="Заголовок 3 Знак"/>
    <w:qFormat/>
    <w:rPr>
      <w:rFonts w:eastAsia="SimSun;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2:00Z</dcterms:created>
  <dc:creator>Терещенко</dc:creator>
  <dc:description/>
  <cp:keywords/>
  <dc:language>en-US</dc:language>
  <cp:lastModifiedBy>Admin</cp:lastModifiedBy>
  <cp:lastPrinted>2020-09-26T16:54:00Z</cp:lastPrinted>
  <dcterms:modified xsi:type="dcterms:W3CDTF">2020-12-06T20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