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няя общеобразовательная школа № 9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МБОУ СОШ№9 г. Аз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 от   ________20__ г № ____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В.Карас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 АСТРОН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общего образования (класс): среднее общее, 10 класс (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: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на основе Авторской Программы для общеобразовательного учреждения, созданной В.М. Чаругиным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астрономии составлена на основан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ебного плана МБОУ СОШ № 9;</w:t>
      </w:r>
    </w:p>
    <w:p>
      <w:pPr>
        <w:pStyle w:val="Western"/>
        <w:spacing w:before="0" w:after="0"/>
        <w:rPr/>
      </w:pPr>
      <w:r>
        <w:rPr/>
        <w:t>-  положения о рабочей программе по предмету МБОУ СОШ № 9 г. Аз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В.М. Чаруг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Астрономия. Методическое пособие 10-11 классы. Базовый уровень: учеб. пособие для учителей общеобразовательных организаций» (М.: Просвещение, 2017. — 32 с. — (Сферы 1-11)</w:t>
      </w:r>
      <w:r>
        <w:rPr>
          <w:rFonts w:cs="Times New Roman" w:ascii="Times New Roman" w:hAnsi="Times New Roman"/>
          <w:sz w:val="24"/>
          <w:szCs w:val="24"/>
        </w:rPr>
        <w:t xml:space="preserve"> и ориентирована на использование базового учебника «Астрономия 10-11 класс» В.М. Чаругина (201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 астрономии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астрономии на уровне среднего общего образования являются: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астрономии среди других наук, для формирования научного мировоззрения, развития космической деятельности человечества и развития цивилизации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есте Земли и Человечества во Вселенно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собенностей методов научного познания в астрономии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причин наблюдаемых астрономических явлений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астрономии</w:t>
      </w:r>
    </w:p>
    <w:p>
      <w:pPr>
        <w:pStyle w:val="Style21"/>
        <w:shd w:fill="FFFFFF" w:val="clear"/>
        <w:spacing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бежденности в возможности познания законов природы и их использования на благо развития человеческой цивилизации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 </w:t>
      </w:r>
    </w:p>
    <w:p>
      <w:pPr>
        <w:pStyle w:val="Style21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ставленных задач.</w:t>
      </w:r>
    </w:p>
    <w:p>
      <w:pPr>
        <w:pStyle w:val="Style21"/>
        <w:shd w:fill="FFFFFF" w:val="clear"/>
        <w:spacing w:before="0" w:after="150"/>
        <w:rPr>
          <w:i/>
          <w:i/>
          <w:color w:val="000000"/>
        </w:rPr>
      </w:pPr>
      <w:r>
        <w:rPr>
          <w:b/>
          <w:bCs/>
          <w:i/>
          <w:color w:val="000000"/>
        </w:rPr>
        <w:t>Предметные результаты:</w:t>
      </w:r>
    </w:p>
    <w:p>
      <w:pPr>
        <w:pStyle w:val="Style21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 базовом уровне научится: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нимать смысл понятий: активность, астероид, астрология, астрономия, астрофизика, атмосфера, бо</w:t>
        <w:softHyphen/>
        <w:t>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ое тело, дождь, поток, Млечный Путь, мо</w:t>
        <w:softHyphen/>
        <w:t>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(и их класси</w:t>
        <w:softHyphen/>
        <w:t>фикация), солнечная корона, солнцестояние, состав Солнечной системы, телескоп, терминатор, ту</w:t>
        <w:softHyphen/>
        <w:t>манность, фазы Луны, фотосферные факелы, хромосфера, черная дыра, эволюция, эклиптика, ядро;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ределять физические величины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</w:t>
        <w:softHyphen/>
        <w:t>мость, световой год, сжатие планет, синодический и сидерический период, солнечная активность, сол</w:t>
        <w:softHyphen/>
        <w:t>нечная постоянная, спектр светящихся тел Солнечной системы;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мысл работ и формулировку законов: Аристотеля, Птолемея, Галилея, Коперника, Бруно, Ло</w:t>
        <w:softHyphen/>
        <w:t>моносова, Гершеля, Браге, Кеплера, Ньютона, Галлея, Бредихина, Герцшпрунга-Рассела, Хаббла, Доплера, Фридмана, Эйнштейна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Выпускник на базовом уровне получит возможность научиться: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спользовать карту звездного неба для нахождения координат светил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ешать задачи на применение изученных астрономических законов;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нформации естественно-научного содержания с исполь</w:t>
        <w:softHyphen/>
        <w:t>зованием различных источников, ее обработку и представление в разных формах;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ладеть компетенциями: коммуникативной, рефлексивной, ценностно-ориентационной, смысло-поисковой, а также компетенциями личностного саморазвития и профессионально-трудового вы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астрономию (1 ч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трономия – наука о космосе. Понятие Вселенной. Структуры и масштабы Вселенной. Далёкие глубины Вселен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рометрия (4 ч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вездное небо. Что такое созвездие. Основные созвездия Северного полушария. Небесный экватор и небесный меридиан; горизонтальные, экваториальные координаты; кульминации светил. Горизонтальная система координат. Экваториальная система координат. Эклиптика, точка весеннего равноденствия, неравномерное движение Солнца по эклиптике. Синодический месяц, узлы лунной орбиты, почему происходят затмения, Сарос и предсказания затмений. Солнечное и звёздное время, лунный и солнечный календарь, юлианский и григорианский календарь.</w:t>
      </w:r>
    </w:p>
    <w:p>
      <w:pPr>
        <w:pStyle w:val="Normal"/>
        <w:tabs>
          <w:tab w:val="clear" w:pos="708"/>
          <w:tab w:val="left" w:pos="553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бесная механика (4 ч)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центрическая и гелиоцентрическая система мира. Объяснение петлеобразного движения планет. Доказательства движения Земли вокруг Солнца. Годичный параллакс звёзд. Обобщённые законы Кеплера и определение масс небесных тел. Первая и вторая космические скорости; оптимальная полуэллиптическая орбита КА к планетам, время полёта к планете.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 Солнечной системы (8 ч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личия планет земной группы и планет-гигантов. Форма Земли, внутреннее строение, атмосфера и влияние парникового эффекта на климат Земли. Формирование поверхности Луны. Природа приливов и отливов на Земле и их влияние на движение Земли и Луны. Процессия земной оси и движение точки весеннего равноденствия. Физические свойства Меркурия, Марса и Венеры. Исследования планет земной группы космическими аппаратами. Физические свойства Юпитера, Сатурна, Урана и Нептуна. Вулканическая деятельность на спутнике Юпитера Ио. Природа колец вокруг планет-гигантов. Планеты-карлики. Физическая природа астероидов и комет; пояс Койпера и облако комет Оорта; природа метеоров и метеоритов. Современные представления о происхождении Солнечной системы.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рофизика и звёздная астрономия (8 ч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 действия и устройство телескопов, рефракторов и рефлекторов. Радиотелескопы и радиоинтерферометры. Определение основных характеристик Солнца. Строение солнечной атмосферы. Законы излучения абсолютно твёрдого тела и температура фотосферы и пятен. Проявление солнечной активности и её влияние на климат и биосферу Земли. Расчёт температуры внутри Солнца. Термоядерный источник энергии Солнца и перенос энергии внутри Солнца. Наблюдения солнечных нейтрино. Определение основных характеристик звёзд. Спектральная классификация звёзд. Диаграмма «спектр–светимость» и распределение звёзд на ней. Связь массы со светимостью звёзд главной последовательности. Звёзды, красные гиганты, сверхгиганты и белые карлики. Особенности строения белых карликов и предел Чандрасекара. Пульсары и нейтронные звёзды. Понятие чёрной дыры. Наблюдения двойных звёзд и определение их масс. Пульсирующие переменные звёзды. Цефеиды и связь периода пульсаций со светимостью у них. Наблюдаемые проявления взрывов новых и сверхновых звёзд. Свойства остатков взрывов сверхновых звёзд. Жизнь звёзд различной массы и её отражение на диаграмме «спектр–светимость». Гравитационный коллапс и взрыв белого карлика в двойной системе из-за перетекания на него вещества звезды-компаньона. Гравитационный коллапс ядра массивной звезды в конце её жизни. Оценка возраста звёздных скоплений.</w:t>
        <w:tab/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лечный путь – наша галактика (2 ч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емые характеристики отражательных и диффузных туманностей. Распределение их вблизи плоскости Галактики</w:t>
      </w:r>
      <w:r>
        <w:rPr>
          <w:rFonts w:cs="Times New Roman" w:ascii="Times New Roman" w:hAnsi="Times New Roman"/>
          <w:sz w:val="24"/>
          <w:szCs w:val="24"/>
        </w:rPr>
        <w:t xml:space="preserve">. Спиральная структура Галакти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емые свойства скоплений и их распределение в Галактике. Наблюдение за движением звёзд в центре Галактики в инфракрасный телескоп. Оценка массы и размеров чёрной дыры по движению отдельных звёзд.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актики (2 ч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ы галактик и их свойства. Красное смещение и определение расстояний до галактик. Закон Хаббла. Вращение галактик и содержание тёмной материи в них. Природа активности галактик. Природа квазаров. Природа скоплений и роль тёмной материи в них. Межгалактический газ и рентгеновское излучение от него. Ячеистая структура распределения Галактик и скоплений во Вселенно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роение и эволюция Вселенной (2 ч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язь закона всемирного тяготения с представлениями о конечности и бесконечности Вселенной. Фотометрический парадокс. Необходимость общей теории относительности для построения модели Вселенной. Связь средней плотности материи с законом расширения и геометрией Вселенной. Радиус и возраст Вселенной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ременные проблемы астрономии (3 ч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ад тёмной материи в массу Вселенной. Наблюдение сверхновых звёзд в далёких галактиках и открытие ускоренного расширения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ленной. Природа силы всемирного отталкивания. Невидимые спутники у звёзд. Методы обнаружения экзопланет. Экзопланеты с условиями, благоприятными для жизни. Развитие представлений о существовании жизни во Вселенной. Формула Дрейка и число цивилизаций в Галактике. Поиск сигналов от внеземных цивилизаций и подача сигналов и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астрономии в 10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зисному учебному плану – 34 часа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учебному плану школы в неделю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лендарному учебному графику за год: </w:t>
      </w:r>
    </w:p>
    <w:tbl>
      <w:tblPr>
        <w:tblW w:w="1041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93"/>
        <w:gridCol w:w="977"/>
        <w:gridCol w:w="1418"/>
        <w:gridCol w:w="1276"/>
        <w:gridCol w:w="1104"/>
      </w:tblGrid>
      <w:tr>
        <w:trPr>
          <w:trHeight w:val="5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наз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</w:tc>
      </w:tr>
      <w:tr>
        <w:trPr>
          <w:trHeight w:val="5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Введение в астрономию 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масштабы Вселенной. Далекие глубины Всел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Астрометрия (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.  Созвез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координаты.  Карта звездного не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планет, Солнца, Луны. Зат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календ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Небесная механика (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вижения пла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е скор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механика. Межпланетные перел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Строение Солнечной системы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Солнечной сист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и ее влияние на Зем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. Планеты-карл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ла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тела Солнечной систе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оисхождении Солнеч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Астрофизика и звездная астрономи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строфизических исследований. Типы телеско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Атмосфера Солнца. Солнечно-зем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источники энергии Сол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зве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звез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карлики, нейтронные звезды, Пульсары и черные ды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, кратные и переменные звез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 сверхновые звезды. Эволюция звезд: рождение, жизнь и смерть зве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 Млечный путь – наша галактик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и пыль в галактике. Рассеянные и шаровые звездные ск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массивная черная дыра в центре га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Галактики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алакт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галактики и квазары. Скопление галакт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Строение и эволюция Вселенно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сть и бесконечность вселенной – парадоксы классической космоло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щаяся вселенная. Модель горячей вселенной и реликтовое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9. Современные проблемы астрономи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ное расширение вселенной и темная энерг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планет около других звезд. Поиск жизни и разума во всел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астр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БОУ СОШ№9 г. А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__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6"/>
                <w:szCs w:val="24"/>
              </w:rPr>
              <w:t>В.В. Дерновая</w:t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_____________   В.В. Дер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«</w:t>
              <w:tab/>
              <w:t>____»  __________20__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4:00Z</dcterms:created>
  <dc:creator>ФИЗИКА</dc:creator>
  <dc:description/>
  <cp:keywords/>
  <dc:language>en-US</dc:language>
  <cp:lastModifiedBy>Ирина</cp:lastModifiedBy>
  <cp:lastPrinted>2021-02-04T23:17:00Z</cp:lastPrinted>
  <dcterms:modified xsi:type="dcterms:W3CDTF">2021-03-23T22:05:00Z</dcterms:modified>
  <cp:revision>29</cp:revision>
  <dc:subject/>
  <dc:title/>
</cp:coreProperties>
</file>