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9 г.Азова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 w:val="22"/>
        </w:rPr>
      </w:pPr>
      <w:r>
        <w:rPr>
          <w:sz w:val="28"/>
        </w:rPr>
        <w:t xml:space="preserve">                                                                      </w:t>
      </w:r>
      <w:r>
        <w:rPr/>
        <w:t xml:space="preserve">            </w:t>
      </w:r>
      <w:r>
        <w:rPr/>
        <w:t>Директор МБОУ СОШ № 9 г.Азова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Приказ от </w:t>
      </w:r>
      <w:r>
        <w:rPr>
          <w:sz w:val="22"/>
          <w:u w:val="single"/>
        </w:rPr>
        <w:t xml:space="preserve">__        </w:t>
      </w:r>
      <w:r>
        <w:rPr>
          <w:sz w:val="22"/>
          <w:u w:val="single"/>
          <w:lang w:val="en-US"/>
        </w:rPr>
        <w:t xml:space="preserve">             </w:t>
      </w:r>
      <w:r>
        <w:rPr>
          <w:sz w:val="22"/>
          <w:u w:val="single"/>
        </w:rPr>
        <w:t xml:space="preserve">_№_______         </w:t>
      </w:r>
    </w:p>
    <w:p>
      <w:pPr>
        <w:pStyle w:val="Normal"/>
        <w:spacing w:lineRule="auto" w:line="360"/>
        <w:ind w:left="6040" w:hanging="0"/>
        <w:rPr>
          <w:sz w:val="20"/>
        </w:rPr>
      </w:pP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Е.В.Карас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40"/>
        </w:rPr>
      </w:pPr>
      <w:r>
        <w:rPr/>
        <w:t>РАБОЧАЯ ПРОГРАММА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iCs/>
          <w:sz w:val="44"/>
          <w:szCs w:val="40"/>
        </w:rPr>
        <w:t xml:space="preserve">              </w:t>
      </w:r>
      <w:r>
        <w:rPr>
          <w:b/>
          <w:i/>
          <w:iCs/>
          <w:sz w:val="44"/>
          <w:szCs w:val="40"/>
        </w:rPr>
        <w:t>по французскому языку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/>
      </w:pPr>
      <w:r>
        <w:rPr>
          <w:sz w:val="28"/>
          <w:szCs w:val="28"/>
        </w:rPr>
        <w:t xml:space="preserve">основное общее </w:t>
      </w:r>
      <w:r>
        <w:rPr>
          <w:sz w:val="28"/>
          <w:szCs w:val="28"/>
          <w:u w:val="single"/>
        </w:rPr>
        <w:tab/>
        <w:t xml:space="preserve">9  </w:t>
      </w:r>
      <w:r>
        <w:rPr>
          <w:sz w:val="28"/>
          <w:szCs w:val="28"/>
        </w:rPr>
        <w:t>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разработана на основе  программы для общеобразовательных учреждений, созданная под руководством  А.С.Кулигин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Программа по французскому языку для </w:t>
      </w:r>
      <w:r>
        <w:rPr>
          <w:b/>
          <w:bCs/>
          <w:sz w:val="26"/>
          <w:szCs w:val="26"/>
        </w:rPr>
        <w:t xml:space="preserve">9- </w:t>
      </w:r>
      <w:r>
        <w:rPr>
          <w:sz w:val="26"/>
          <w:szCs w:val="26"/>
        </w:rPr>
        <w:t>класса составлена на основе:</w:t>
      </w:r>
    </w:p>
    <w:p>
      <w:pPr>
        <w:pStyle w:val="Normal"/>
        <w:numPr>
          <w:ilvl w:val="0"/>
          <w:numId w:val="8"/>
        </w:numPr>
        <w:suppressAutoHyphens w:val="false"/>
        <w:ind w:left="-284" w:hanging="0"/>
        <w:jc w:val="both"/>
        <w:rPr/>
      </w:pPr>
      <w:r>
        <w:rPr/>
        <w:t>основной образовательной программы основного и среднего общего образования;</w:t>
      </w:r>
    </w:p>
    <w:p>
      <w:pPr>
        <w:pStyle w:val="Normal"/>
        <w:numPr>
          <w:ilvl w:val="0"/>
          <w:numId w:val="8"/>
        </w:numPr>
        <w:suppressAutoHyphens w:val="false"/>
        <w:ind w:left="-284" w:hanging="0"/>
        <w:jc w:val="both"/>
        <w:rPr/>
      </w:pPr>
      <w:r>
        <w:rPr/>
        <w:t xml:space="preserve">учебного плана МБОУ СОШ </w:t>
      </w:r>
      <w:r>
        <w:rPr>
          <w:rFonts w:cs="Segoe UI Symbol" w:ascii="Segoe UI Symbol" w:hAnsi="Segoe UI Symbol"/>
        </w:rPr>
        <w:t>№</w:t>
      </w:r>
      <w:r>
        <w:rPr/>
        <w:t xml:space="preserve"> 9 г. Азова;</w:t>
      </w:r>
    </w:p>
    <w:p>
      <w:pPr>
        <w:pStyle w:val="Normal"/>
        <w:numPr>
          <w:ilvl w:val="0"/>
          <w:numId w:val="8"/>
        </w:numPr>
        <w:suppressAutoHyphens w:val="false"/>
        <w:ind w:left="-284" w:hanging="0"/>
        <w:jc w:val="both"/>
        <w:rPr/>
      </w:pPr>
      <w:r>
        <w:rPr/>
        <w:t xml:space="preserve">положения о рабочей программе по предмету МБОУ СОШ </w:t>
      </w:r>
      <w:r>
        <w:rPr>
          <w:rFonts w:cs="Segoe UI Symbol" w:ascii="Segoe UI Symbol" w:hAnsi="Segoe UI Symbol"/>
        </w:rPr>
        <w:t>№</w:t>
      </w:r>
      <w:r>
        <w:rPr/>
        <w:t xml:space="preserve"> 9 г. Азова;</w:t>
      </w:r>
    </w:p>
    <w:p>
      <w:pPr>
        <w:pStyle w:val="Normal"/>
        <w:numPr>
          <w:ilvl w:val="0"/>
          <w:numId w:val="8"/>
        </w:numPr>
        <w:suppressAutoHyphens w:val="false"/>
        <w:ind w:left="-284" w:hanging="0"/>
        <w:jc w:val="both"/>
        <w:rPr>
          <w:sz w:val="26"/>
          <w:szCs w:val="26"/>
        </w:rPr>
      </w:pPr>
      <w:r>
        <w:rPr/>
        <w:t>учебно-методического комплекта (авторская программа по французскому языку Кулигина А.С.)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Изучение французского языка в 9 классе направлено на достижение следующих </w:t>
      </w:r>
      <w:r>
        <w:rPr>
          <w:b/>
          <w:bCs/>
          <w:sz w:val="26"/>
          <w:szCs w:val="26"/>
          <w:u w:val="single"/>
        </w:rPr>
        <w:t>целей</w:t>
      </w:r>
      <w:r>
        <w:rPr>
          <w:sz w:val="26"/>
          <w:szCs w:val="26"/>
        </w:rPr>
        <w:t xml:space="preserve">: развитие иноязычной коммуникативной компетенции – речевой, языковой, социокультурной, компенсаторной и учебно-познавательной, а также развитие и воспитан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, воспитание качества гражданина, патриота,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едметное содержание речи в 9 классе включает в себя: материал, необходимый для подготовки к межкультурной коммуникации: о родной стране и франкоязычных странах; их культурных особенностях (национальные праздники, традиции, обычаи), о выдающихся людях и их вкладе в мировую культуру, о путешествии по стране и за рубежом, о популярных видах спорта, о здоровом образе жизни, о молодёжной моде.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/>
        <w:t>По учебному плану школы в неделю–3 часа</w:t>
      </w:r>
    </w:p>
    <w:p>
      <w:pPr>
        <w:pStyle w:val="Normal"/>
        <w:ind w:left="-284" w:hanging="0"/>
        <w:jc w:val="both"/>
        <w:rPr/>
      </w:pPr>
      <w:r>
        <w:rPr/>
        <w:t xml:space="preserve">По календарному учебному графику за год –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КУРСА ФРАНЦУЗСКОГО ЯЗЫКА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 КЛАССА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</w:rPr>
        <w:t xml:space="preserve">Диалогическая речь. </w:t>
      </w:r>
      <w:r>
        <w:rPr/>
        <w:t xml:space="preserve">Школьники  должны уметь:           </w:t>
      </w:r>
    </w:p>
    <w:p>
      <w:pPr>
        <w:pStyle w:val="Normal"/>
        <w:ind w:left="-284" w:hanging="0"/>
        <w:jc w:val="both"/>
        <w:rPr/>
      </w:pPr>
      <w:r>
        <w:rPr/>
        <w:t>1) вести диалог этикетного характера (поздравить, выразить пожелание, отреагировать на него, выразить согласие, отказ; начать, поддержать, закончить разговор; выразить благодарность). Объем - 6 реплик со стороны каждого учащегося.</w:t>
      </w:r>
    </w:p>
    <w:p>
      <w:pPr>
        <w:pStyle w:val="Normal"/>
        <w:ind w:left="-284" w:hanging="0"/>
        <w:jc w:val="both"/>
        <w:rPr/>
      </w:pPr>
      <w:r>
        <w:rPr/>
        <w:t>2) вести диалог-расспрос (запрашивать и сообщать фактическую информацию, переходя с позиции спрашивающего на позицию отвечающего; брать интервью). Объём 6 реплик.</w:t>
      </w:r>
    </w:p>
    <w:p>
      <w:pPr>
        <w:pStyle w:val="Normal"/>
        <w:ind w:left="-284" w:hanging="0"/>
        <w:jc w:val="both"/>
        <w:rPr/>
      </w:pPr>
      <w:r>
        <w:rPr/>
        <w:t>3) вести диалог-побуждение к действию (обратиться с просьбой и выразить готовность/отказ её выполнить; дать совет и принять/не принять его; сделать предложение и выразить согласие / несогласие принять его, объяснить причину). Объём -6 реплик.</w:t>
      </w:r>
    </w:p>
    <w:p>
      <w:pPr>
        <w:pStyle w:val="Normal"/>
        <w:ind w:left="-284" w:hanging="0"/>
        <w:jc w:val="both"/>
        <w:rPr/>
      </w:pPr>
      <w:r>
        <w:rPr/>
        <w:t>4) вести диалог-обмен мнениями (выразить точку зрения и согласиться / не согласиться с ней; высказать одобрение / неодобрение; выразить сомнение; выразить эмоциональную оценку событий - радость, огорчение, желание, нежелание; выразить эмоциональную поддержку партнера с помощью комплиментов. Объём-5-7 реплик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нологическая речь.</w:t>
      </w:r>
      <w:r>
        <w:rPr/>
        <w:t xml:space="preserve"> Школьники должны уметь: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кратко высказаться о фактах и событиях, используя описание, повествование, сообщение, характеристику, эмоциональные и оценочные су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ередавать содержание, основную мысль прочитанного с опорой на тек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делать сообщение в связи с прочитанным текс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выражать и аргументировать свое отношение к прочитанному или услышанному. Объём высказывания - до 12 фра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Аудирование. </w:t>
      </w:r>
      <w:r>
        <w:rPr/>
        <w:t xml:space="preserve">Школьники должны: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онимать основное содержание кратких, несложных аутентичных текстов прагматического характера (прогноз погоды, объявления на вокзале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 / рассказ), уметь определять тему текста, выделять главные факты в тексте, опуская второстепе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i/>
          <w:i/>
          <w:iCs/>
        </w:rPr>
      </w:pPr>
      <w:r>
        <w:rPr/>
        <w:t>использовать пере-спрос, просьбу повторить. Время звучания текста-1,5-2 минут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Чтение. </w:t>
      </w:r>
      <w:r>
        <w:rPr/>
        <w:t xml:space="preserve">Школьники должны уметь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риентироваться в иноязычном тексте: прогнозировать его содержание по загол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 и главные факты, опуская второстепенные, устанавливать логическую последовательность основных фактов) - ознакомительное чтение. Объём - до500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- изучающее чтение. Объём – до 600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читать тексты с выборочным пониманием нужной или интересующей информации - (просмотровое) поисковое 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bCs/>
          <w:i/>
          <w:iCs/>
        </w:rPr>
        <w:t xml:space="preserve">Письмо. </w:t>
      </w:r>
      <w:r>
        <w:rPr/>
        <w:t>Школьники должны научи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заполнять анкеты и формуля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исать поздравления, личные письма с опорой на образец; расспрашивать адресата о его жизни и делах, сообщать то же о себе, выражать просьбу и благодарность, употребляя формулы речевого этикета, принятые в странах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а и орфография</w:t>
      </w:r>
      <w:r>
        <w:rPr/>
        <w:t>. Учащиеся должны уметь применять правила чтения и написания новых слов и навыки их применения в рамках лексико-граммати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Фонетика. </w:t>
      </w:r>
      <w:r>
        <w:rPr/>
        <w:t>Совершенствовать слухо-произносительные навыки, в том числе применительно к новому языков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Лексика. </w:t>
      </w:r>
      <w:r>
        <w:rPr/>
        <w:t>Объём продуктивной лексики – 120 лексических единиц. Объём репродуктивной лексики – 800 лексических единиц.  Школьники учатся распознавать структуру производного и сложного слова: выделять знакомые компоненты в незнакомом окружении; по формальным признакам определять принадлежность к грамматико-семантическому  классу слов (существ., прилаг.). Расширение потенциального словаря за счёт интернациональной лексики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Грамматика. </w:t>
      </w:r>
      <w:r>
        <w:rPr/>
        <w:t xml:space="preserve">Школьники должны уметь </w:t>
      </w:r>
      <w:r>
        <w:rPr>
          <w:u w:val="single"/>
        </w:rPr>
        <w:t xml:space="preserve">активно использов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Условные предложения .</w:t>
      </w:r>
    </w:p>
    <w:p>
      <w:pPr>
        <w:pStyle w:val="Normal"/>
        <w:jc w:val="both"/>
        <w:rPr/>
      </w:pPr>
      <w:r>
        <w:rPr/>
        <w:t xml:space="preserve">Школьники </w:t>
      </w:r>
      <w:r>
        <w:rPr>
          <w:u w:val="single"/>
        </w:rPr>
        <w:t>учатся узнавать и поним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Условные предложения нереального характера Conditionеl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u w:val="single"/>
        </w:rPr>
        <w:t xml:space="preserve">учатся образовыв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lang w:val="en-US"/>
        </w:rPr>
      </w:pPr>
      <w:r>
        <w:rPr/>
        <w:t>Категорию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, Passe simple, Futur, Passe compo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ассивную форму глаголов.</w:t>
      </w:r>
    </w:p>
    <w:p>
      <w:pPr>
        <w:pStyle w:val="Normal"/>
        <w:jc w:val="both"/>
        <w:rPr/>
      </w:pPr>
      <w:r>
        <w:rPr/>
        <w:t>Школьники должны уметь</w:t>
      </w:r>
      <w:r>
        <w:rPr>
          <w:u w:val="single"/>
        </w:rPr>
        <w:t xml:space="preserve"> узнавать, понимать, образовыв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Разделительный вопрос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>РАЗЛИЧНЫЕ ВРЕМЕНА ГЛАГО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ростые и сложные инфинитивные конструкц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bCs/>
          <w:color w:val="000000"/>
          <w:sz w:val="40"/>
          <w:szCs w:val="40"/>
        </w:rPr>
      </w:pPr>
      <w:r>
        <w:rPr/>
        <w:t>Глагольные – формы (герундий, причастие, деепричастие).</w:t>
      </w:r>
      <w:r>
        <w:br w:type="page"/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Содержание учебного предмета  в 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281"/>
        <w:gridCol w:w="2160"/>
        <w:gridCol w:w="4042"/>
        <w:gridCol w:w="1067"/>
        <w:gridCol w:w="1091"/>
      </w:tblGrid>
      <w:tr>
        <w:trPr>
          <w:trHeight w:val="65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а, тем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содержание разде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-чество 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во к.р.</w:t>
            </w:r>
          </w:p>
        </w:tc>
      </w:tr>
      <w:tr>
        <w:trPr>
          <w:trHeight w:val="3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.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ето, природа, календарь.                     2  Каникул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ообщение о лете,каникулах. Узнают как одноклассники и французские дети проводят каникул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й край род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остовская область. 2Город Азов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сообщение о своем родном крае,своем городе ,празднике города. Пишут сочинение о своем город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ори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разование во Франции.               2.Как выбрать профессию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системе образования во Франции из аутентичных текстов,сравнивают с нашей системой образования. Говорят о проф.ориентации, о своем выборе професс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Я и мои родители.    2  Французская семья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 своих семьях,узнают о семьях одноклассников. Знакомятся с жизнью француз-ских семей,читая аутентичные текс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 25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ть- настоящее удоволь-ств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юбить читать, этому надо учиться.    2 Великие французские писател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ы,слушают и узнают о жизни и произведениях французских писателей. Говорят о значении литературы и чтения в нашей жизн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шествие по нашей план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утешествие по России.   2Путешествие по Франции. 3Путешествия юных французов.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из текстов и говорят о путешествиях юных французов, узнают о достопримечатель-ностях на нашей планеты, читая аутентичные текст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ерть 22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ка интересует все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ласти науки.      2Космическое пространство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роли науки в нашей жизни. Говорят о различных видах науки,о роли космос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Виды спорта. 2.Олимпийские игры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б истории Олимпийских игр. Говорят о видах спорта,известных спортсменах России и Фран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 30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логия на плане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Экология нашего региона.                            2 Экология нашего города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слушают тексты об экологии на нашей планете. Говорят об экологии в нашем город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дем взаимовежл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омощь нуждающимся         2Толерантность помогает иметь много друзей.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ексты о толерантности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о помощи нуждающимс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етверть 23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год 99 час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99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ое планирование учебного предмета французский язык в 9 классе.</w:t>
      </w:r>
    </w:p>
    <w:tbl>
      <w:tblPr>
        <w:tblW w:w="940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5391"/>
        <w:gridCol w:w="1435"/>
        <w:gridCol w:w="1226"/>
      </w:tblGrid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ето (3час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лан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каникулы, календарь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каникулах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ой край родной(3час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Азов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 Азов 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фессиональная ориентация(7час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школ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колледж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лице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 в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бор профессии в нашей стран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мья.(12 часов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ученик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нтерес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емь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емь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нформ.чтению по теме  « Природа.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тать-настоящее удовольствие(10часо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читать, этому надо учитьс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семь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орода и школ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литератур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литератур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исатели 18,19 век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исател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французская литератур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французская литератур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читать. Мое отношение к чтению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утешествие по нашей планете.(12часов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3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3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3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онолог. речи. Ситуации по теме  « Путешествия»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юных французов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ука интересует всех(13часов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ук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4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ук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ук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ученые-физик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ученый Луи Пастор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учены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учены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учены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смоса в нашей жиз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5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е пространство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смоса в нашей жиз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порт(16 часов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о Франци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6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спортсмен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спортсмен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спортсмен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спортсмен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отношение к спорту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аудированию по теме « Спорт»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кология на планете(12часов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ланет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ланет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7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ланет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ланет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ланет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 планете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нашего региона.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шего города 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шего города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нашего города 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-залог здоров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8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-залог здоровь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удем   взаимовежливы!(11 часов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0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2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нуждающимся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3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4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помогает в жизни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5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помогает людям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помогает людям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7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исьму. Написать письмо по предложенным ситуациям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ланы на будущее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99</w:t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экзамены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99 часов.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нтр.работза год -4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52"/>
        <w:ind w:left="454"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52"/>
        <w:ind w:left="454"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52"/>
        <w:ind w:right="6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52"/>
        <w:ind w:left="454"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41540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_________ 20___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Л.К. Карасёва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Л.К. Карасё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 20___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0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27.1pt;mso-wrap-distance-left:0pt;mso-wrap-distance-right:9.05pt;mso-wrap-distance-top:0pt;mso-wrap-distance-bottom:0pt;margin-top: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 20___ года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Л.К. Карасёва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Л.К. Карасё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20___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5:00Z</dcterms:created>
  <dc:creator>Scholl9</dc:creator>
  <dc:description/>
  <cp:keywords/>
  <dc:language>en-US</dc:language>
  <cp:lastModifiedBy>Nata</cp:lastModifiedBy>
  <cp:lastPrinted>2018-01-24T18:37:00Z</cp:lastPrinted>
  <dcterms:modified xsi:type="dcterms:W3CDTF">2019-02-05T11:24:00Z</dcterms:modified>
  <cp:revision>3</cp:revision>
  <dc:subject/>
  <dc:title>Утверждена</dc:title>
</cp:coreProperties>
</file>