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УНИЦИПАЛЬНОЕ БЮДЖЕТНОЕ ОБЩЕОБРАЗОВАТЕЛЬНОЕ УЧРЕЖДЕНИЕ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ОБЩЕОБРАЗОВАТЕЛЬНАЯ ШКОЛА № 9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Директор МБОУ СОШ № 9 г. Аз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иказ от _______   2018 г.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____________________ Е.В. Карас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ровень общего образования: Основное  общее (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ограмма разработана на основе Программы общеобразовательных Учреждений. Немецкий язык 5-9 классы И.Л. Бим, Л.И.Рыжовой (Москва «Просвещение» 201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бочая программа по немецкому языку для 9-ых классов составлена на осно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основной образовательной программы  основного общего образования : Программы общеобразовательных Учреждений. Немецкий язык 5-9 классы И.Л. Бим, Л.И.Рыжовой (Москва «Просвещение» 2014 г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чебного плана МБОУ СОШ № 9 г. Аз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ложения о рабочей программе по немецкому языку МБОУ СОШ № 9 г. Аз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УМК по немецкому языку для 9 класса И.Л.Бим и др., выпускаемым издательством «Просвещение» с 2017г.;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ЦЕЛИ И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обучения в 9-м классе ставит своей целью обучение иноязычному общению - непосредственному устно-речевому и опосредованному через книгу - в единстве всех функций: познавательной (ученик должен научиться сообщать и запрашивать информацию, извлекать, перерабатывать и усваивать её при чтении и аудировании), регулятивной (ученик должен научиться выражать просьбу, совет, побуждать к речевым и неречевым действиям, а также понимать и реагировать на аналогичные речевые действия, обращенные к нему), ценностно-ориентационной (ученик должен уметь выражать мнение или оценку, формировать взгляды, убеждения, понять мнение другого), этикетной (ученик должен уметь вступать в речевой контакт, оформлять свое высказы</w:t>
        <w:softHyphen/>
        <w:t>вание и реагировать на чужое в соответствии с нормами речевого этикета, принятыми в странах изучаемого язы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целевой доминанты выступает овладение чтением как формой общения. Особенность данного класса в том, что он заключительный в рамках базового курса. Поэтому одна из важнейших задач данного года обучения – достижение «конечного уровня» владения немецким язы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остранного языка в целом и немецкого, в частности,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ая компетенция – приобщение учащихся к культуре, традициям и реалиям стран/страны изучаемого языка в рамках те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часов в неделю по программе 3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часов в неделю по учебному плану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ПЛАНИРУЕМЫЕ РЕЗУЛЬТАТЫ ОСВОЕНИЯ КУРСА НЕМЕЦКОГО ЯЗЫКА 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ЛАС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 должны знать как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ться со своими зарубежными сверстниками и взрослыми в наиболее распространенных стандартных ситуа</w:t>
        <w:softHyphen/>
        <w:t>циях общения, предусмотренных данным этапом обуч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ворение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желательно сформировать элементарную коммуникативную компетенцию в говорении и письме: школьники должны проявлять способность и готовность варьировать и комбинировать языковой материал, ориентируясь на решение конкретных коммуникативных задач в наиболее распространенных ситуациях об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бучению диалогической ре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ам обеспечивается возможность научитьс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-либо утверждать и обосновывать сказанное, т. е. решать комплексные коммуникативные задачи типа "Вырази свое мнение и обоснуй его» или «Сообщи партнеру о ... и вырази свое отношение к услышанному от него» и т. 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ти групповое обсуждение (унисон   ,спор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ся в бесед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е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заинтересованность, удивление и т.п. (с опорой на образец или без него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ести ритуальные диалоги в стандартных ситуациях общения, используя речевой этикет (если необходимо – с опорой на разговорник, словар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учению монологической реч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м дается возможнос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лать краткое сообщение в русле основных тем и сфер общения: семейно-бытовой, учебно- трудовой, социокультурной применительно к своей стране, стране изучаемого языка (например, о распорядке дня, любимых занятиях, природе, спорте, охране окружающей сред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ражать свое отношение к прочитанному, используя определенные речевые клише типа «Es hat mir gefallen/nicht gefallen…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Eine besonders g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e Bedeutung hat..»; “Den gr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ten Eindruck hat auf mich … gemacht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ь рассуждение по схеме: тезис + аргумент + резюме, т.е. что-то охарактеризовать, обоснова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четать разные коммуникативные типы речи, т.е. решать комплексные коммуникативные задачи: сообщать и описывать, рассказывать и характеризовать с опорой на текс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сьм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исьменно готовить краткую аннотацию с непосредственной опорой на текс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Заполнять анкету, формуляр, писать письм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износительная сторона речи, графика, орфограф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 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должны сохранять и по возможности совершенствовать приобретенные знания, навыки и ум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ксическая сторона ре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 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м  предлагается овладеть дополнительно к усвоенным ранее  110—120 лексическими единицами, включающими устойчивые словосочетания и реплики-клиш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ежде всего слова, обозначающи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собы проведения немецкими школьниками летних канику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любленные места отдыха немцев в Германии и за ее предел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печатления детей о каникулах, о внешнем виде друг друга после летнего отдыха;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нения об отношении к школе, учебным  предметам, учител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ие об учителе, каким его хотят видеть подрост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блемы, связанные с международными обменами школьник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готовку к поездке  в  Германию (изучение карты,заказ   упаковку чемоданов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ов, покупку сувениров, одежды, упаковку чемодан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яния м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ила для путешествующи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готовку немецких школьников к приему гостей из нашей стра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тречу на вокзал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скурсию по Берлин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печатления о городах Германии, их достопримечательност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м предлагаются для активного использования в речи временные придаточные предложения с союзами als, wen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удирование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я должны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оспринимать на слух и понимать монологическое сообщение, относящееся к разным коммуникативным  типам речи (описание, сообщение, рассказ), содержащее отдельные незнакомые слова,  о значении которых; можно догадаться по контексту или сходству  слов с родным языком 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оспринимать на слух аутентичный текст и выделять его основную мысль (прогноз погоды, объявление на вокзале, рекламу и т.д.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Воспринимать на слух и понимать основное содержание диалогов (интервью, обмен мнениями и т.п.), т.е. понимать, о чем идет речь. 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я должны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читать и понять основное содержание легких аутентич</w:t>
        <w:softHyphen/>
        <w:t>ных текстов, содержащих новые слова, о значении которых мож</w:t>
        <w:softHyphen/>
        <w:t>но догадаться  на  основе  контекста,  словообразования,  сходства с родным языком, а также опуская те новые слова, которые не ме</w:t>
        <w:softHyphen/>
        <w:t>шают пониманию основного содержания текста (ознакомительное чтение)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ти  в  процессе  чтения основную  мысль (идею) текста, разграничить существенные и второстепенные факты в содержании текста, проанализировать отдельные места, определяя подлежащее,</w:t>
        <w:br/>
        <w:t>сказуемое для полного понимания частично адаптированных и про</w:t>
        <w:softHyphen/>
        <w:t>стых аутентичных текстов разных жанров, содержащих значитель</w:t>
        <w:softHyphen/>
        <w:t>ное   количество   незнакомых  слов, используя   при   необходимости</w:t>
        <w:br/>
        <w:t>словарь (изучающее чтение)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 в  процессе чтения  сносками,  лингвострановедческим комментарием к тексту и грамматическим справочником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несложный текст (несколько небольших текс</w:t>
        <w:softHyphen/>
        <w:t>тов) в  поисках нужной (интересующей) информации, т. е. овладеть приемами просмотрового чтения (прогнозирование содержания по  заголовку,   выделение  наиболее значимой для читающего информации)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 xml:space="preserve">За счет увеличения количества читаемых текстов и упражнений </w:t>
      </w:r>
      <w:r>
        <w:rPr>
          <w:sz w:val="28"/>
          <w:szCs w:val="28"/>
        </w:rPr>
        <w:t xml:space="preserve">на их основе растет рецептивный словарь. Его объем — примерно </w:t>
      </w:r>
      <w:r>
        <w:rPr>
          <w:spacing w:val="-1"/>
          <w:sz w:val="28"/>
          <w:szCs w:val="28"/>
        </w:rPr>
        <w:t>1200 лексических единиц, включающих реалии, устойчивые словосо</w:t>
        <w:softHyphen/>
      </w:r>
      <w:r>
        <w:rPr>
          <w:sz w:val="28"/>
          <w:szCs w:val="28"/>
        </w:rPr>
        <w:t>четания, клише (дополнительно к усвоенным ранее)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образование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ики    учатся распознавать структуру производного  и сложного слова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делять знакомые компоненты в незнакомом окружении (корни слов, аффиксы)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формальным признакам определять принадлежность незнакомого слова к грамматико-семантическому классу слов (существительное, прилагательное, глагол)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spacing w:before="72" w:after="200"/>
        <w:ind w:left="298" w:right="2765" w:firstLine="2146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Синтаксис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ки учатся узнавать в тексте и понимать значение :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ридаточных предложений с союзами nachdem, während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придаточных предложений с относительными местоимениями der, die, das  в качестве союзных слов.</w:t>
      </w:r>
    </w:p>
    <w:p>
      <w:pPr>
        <w:pStyle w:val="Normal"/>
        <w:shd w:fill="FFFFFF" w:val="clear"/>
        <w:spacing w:before="67" w:after="200"/>
        <w:ind w:left="2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фология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учатся узнавать и понимать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чение глагольных форм   в  Prasens,   Perfekt,  Prateritum Passiv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начение  отдельных  глагольных форм в Konjunktiv: könnte,</w:t>
        <w:br/>
        <w:t>Es ware schön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110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48"/>
        <w:gridCol w:w="1304"/>
        <w:gridCol w:w="1006"/>
      </w:tblGrid>
      <w:tr>
        <w:trPr/>
        <w:tc>
          <w:tcPr>
            <w:tcW w:w="4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звание главы</w:t>
            </w:r>
          </w:p>
        </w:tc>
        <w:tc>
          <w:tcPr>
            <w:tcW w:w="454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ое содержание главы</w:t>
            </w:r>
          </w:p>
        </w:tc>
        <w:tc>
          <w:tcPr>
            <w:tcW w:w="13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100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-во к.р.</w:t>
            </w:r>
          </w:p>
        </w:tc>
      </w:tr>
      <w:tr>
        <w:trPr/>
        <w:tc>
          <w:tcPr>
            <w:tcW w:w="4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Ferien ade!</w:t>
            </w:r>
          </w:p>
        </w:tc>
        <w:tc>
          <w:tcPr>
            <w:tcW w:w="454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06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де и как не-мецкая моло-дежь проводит каникул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6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аникулы в Герман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6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и летние каникул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6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стрия – международная страна  отдых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6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дых на пляж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6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истема школьного об¬разования в Герман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6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ение грамматической темы «Passiv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Ferien und Bücher: Gehören die zusammen?</w:t>
            </w:r>
          </w:p>
        </w:tc>
        <w:tc>
          <w:tcPr>
            <w:tcW w:w="454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ие книги читают немецкие школьники во время канику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ля многих чтение – это хобби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ль книги в жизни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ворчество немецких поэтов: Гейне, Шиллера, Ге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Горький шоколад» М. Прессле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мецкие каталоги детской и юношеской литературы как помощники в поисках кни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различными жанрами немецк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ниги, которые я чита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 создаются книги? Кто принимает участие в их создан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чем  мы читаем книг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 вкусах не спорят, поэтому мнения о книгах различ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тересные сведения из издатель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ворчество Г.Гейне.</w:t>
            </w:r>
          </w:p>
        </w:tc>
        <w:tc>
          <w:tcPr>
            <w:tcW w:w="13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Die heutigen Jugendlichen. Welche Probleme haben Siе?</w:t>
            </w:r>
          </w:p>
        </w:tc>
        <w:tc>
          <w:tcPr>
            <w:tcW w:w="454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лодежные субкультур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 чем мечтают молодые люди? Что их волнует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тремление к индивидуаль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блемы, с которыми в наши дни сталкивается молодеж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лодежь в Германи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блемы молодежи / мои проблем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сил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лефон доверия для молодежи в Германи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фликты между детьми и родителям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чты наших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цы и де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Современная немецкая юношеск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блемы молодёж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щита проекта «Молодежные суббкультур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ить немецкий язык - значит знакомиться со страной и людьми </w:t>
            </w:r>
          </w:p>
        </w:tc>
        <w:tc>
          <w:tcPr>
            <w:tcW w:w="13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Die Zukunft beginnt schon jetzt. Wie steht es mit der Berufswahl</w:t>
            </w:r>
          </w:p>
        </w:tc>
        <w:tc>
          <w:tcPr>
            <w:tcW w:w="454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истема образования в Герма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ипы школ в Герма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производственной практики в школе: двойственная система профессиональной подготовки в Герм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иск рабочего места выпускниками шко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иболее популярные профессии в Герман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 немецкие школы готовят к выбору професси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рупнейшие индустриальные предприятия в Герман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ланы школьников на будуще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ы работаем над грамматико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льскохозяй</w:t>
              <w:softHyphen/>
              <w:t>ственные профе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фессии, связанные с защитой окруж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то важно при выборе професси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и планы на будуще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пользование роботов в различных сферах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елегкий путь в мир взрослы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миры молодежи и их воздействие на выбор профес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хеолог Генрих Шлиманн и его мечта о Тро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я будущая професс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щита проекта: «Мое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ить немецкий язык - значит знакомиться со страной и людьми </w:t>
            </w:r>
          </w:p>
        </w:tc>
        <w:tc>
          <w:tcPr>
            <w:tcW w:w="13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de-DE"/>
              </w:rPr>
              <w:t>MASSENMEDIEN. IST ES WIRKLICH DIE VIERTE MACHT?</w:t>
            </w:r>
          </w:p>
        </w:tc>
        <w:tc>
          <w:tcPr>
            <w:tcW w:w="454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МИ: какие задачи стоят перед ними в обществе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нига- самое первое СМ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зеты и журналы, которые издаются в Герман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 найти необходимую информацию в немецкой газете или журнале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левидение как самое популярное средство массовой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левидение Герман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левидение: «за» и «против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spacing w:val="-2"/>
              </w:rPr>
              <w:t xml:space="preserve">Интернет как помощник в </w:t>
            </w:r>
            <w:r>
              <w:rPr>
                <w:spacing w:val="-3"/>
              </w:rPr>
              <w:t>учеб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тернет: «за» и «против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ди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spacing w:val="-3"/>
              </w:rPr>
              <w:t>Школьная газе</w:t>
              <w:softHyphen/>
            </w:r>
            <w:r>
              <w:rPr>
                <w:spacing w:val="18"/>
              </w:rPr>
              <w:t xml:space="preserve">та - СМИ </w:t>
            </w:r>
            <w:r>
              <w:rPr>
                <w:spacing w:val="-2"/>
              </w:rPr>
              <w:t>в школ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ль СМИ в нашей жизн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амматика: придаточные предложения с wen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нения различных людей о СМ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зья по переписк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льтура чтения в Германии и Росс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Когда мы вырастем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щита проекта «Реклама СМИ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ение лексического и грамматического материала</w:t>
            </w:r>
          </w:p>
        </w:tc>
        <w:tc>
          <w:tcPr>
            <w:tcW w:w="13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2</w:t>
            </w:r>
          </w:p>
        </w:tc>
        <w:tc>
          <w:tcPr>
            <w:tcW w:w="100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42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 за год</w:t>
            </w:r>
          </w:p>
        </w:tc>
        <w:tc>
          <w:tcPr>
            <w:tcW w:w="454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</w:t>
            </w:r>
          </w:p>
        </w:tc>
        <w:tc>
          <w:tcPr>
            <w:tcW w:w="100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АЛЕНДАРНО – ТЕМЕ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108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11"/>
        <w:gridCol w:w="2090"/>
        <w:gridCol w:w="1620"/>
      </w:tblGrid>
      <w:tr>
        <w:trPr/>
        <w:tc>
          <w:tcPr>
            <w:tcW w:w="889" w:type="dxa"/>
            <w:vMerge w:val="restart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ка</w:t>
            </w:r>
          </w:p>
        </w:tc>
        <w:tc>
          <w:tcPr>
            <w:tcW w:w="6211" w:type="dxa"/>
            <w:vMerge w:val="restart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урока</w:t>
            </w:r>
          </w:p>
        </w:tc>
        <w:tc>
          <w:tcPr>
            <w:tcW w:w="371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 xml:space="preserve">                                     Ferien ade!</w:t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 2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де и как немецкая молодежь проводит каникул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аникулы в Герма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и летние каникулы 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стрия – международная страна  отды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дых на пляж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истема школьного образования в Герма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, 9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ение грамматической темы «Passiv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Ferien und Bücher: Gehören die zusammen?</w:t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ие книги читают немецкие школьники во время канику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ля многих чтение – это хобби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,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ль книги в жизн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ворчество немецких поэтов: Гейне, Шиллера, Г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Горький шоколад» М. Прессл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мецкие каталоги детской и юношеской литературы как помощники в поисках кни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различными жанрами немец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ниги, которые я чит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 создаются книги? Кто принимает участие в их создани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чем  мы читаем кни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ст по теме «Каникулы и книги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 вкусах не спорят, поэтому мнения о книгах различ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тересные сведения из издательств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ная работа за 1 четверть по теме «Каникулы и книги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ворчество Г.Гей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de-DE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лодежные суб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, 27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 чем мечтают молодые люди? Что их волнуе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тремление к индивидуа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, 30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блемы, с которыми в наши дни сталкивается молодеж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лодежь в Герма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, 3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блемы молодежи / мои пробле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блема насил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лефон доверия для молодежи в Герма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,37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амматика. Инфинитивный оборот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,39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фликты между детьми и родителя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ечты наших де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,42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цы и де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блемы молодёж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i/>
              </w:rPr>
              <w:t>Контрольный тест по теме «Современная молодеж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i/>
              </w:rPr>
              <w:t>Защита проекта «Молодежные суббкультуры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ная работа за 2 четверть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,48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рановедени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 проблемах молодежи в современной немецкой литературе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  <w:t>49, 50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ерман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1,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ипы школ в Герм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2,5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производственной практики в школе: двойственная система профессиональной подготовки в Герм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иск рабочего места выпускниками шко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, 56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более популярные профессии в Германии и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 немецкие школы готовят к выбору професси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рупнейшие индустриальные предприятия в Германии 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, 60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ланы школьников на будущ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1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ы работаем над граммати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ы работаем над граммати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льскохозяй</w:t>
              <w:softHyphen/>
              <w:t>ственные проф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то важно при выборе професси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5,66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и планы на будущ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7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пользование роботов в различных сферах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8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елегкий путь в мир взросл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9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миры молодежи и их воздействие на выбор профе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хеолог Генрих Шлиманн и его мечта о Трое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,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я будущая профессия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72, 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ение лексического и грамматического материала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ст по теме"Подготовка к путешествию"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74 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Защита проекта: «Мое будущее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5,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ная работа за 3 четверть по теме «Планы на будущее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6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рановедение. Немецкая статистика о профпоготовке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1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  четверть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MASSENMEDIEN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WIRKLICH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VIERTE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de-DE"/>
              </w:rPr>
              <w:t>MACHT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7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МИ: какие задачи стоят перед ними в обществе?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8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нига- самое первое СМИ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зеты и журналы, которые издаются в Германии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0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 найти необходимую информацию в немецкой газете или журнале?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1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левидение как самое популярное средство массовой информации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2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левидение Германии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левидение: «за» и «против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3"/>
              </w:rPr>
            </w:pPr>
            <w:r>
              <w:rPr>
                <w:spacing w:val="-2"/>
              </w:rPr>
              <w:t xml:space="preserve">Интернет как помощник в </w:t>
            </w:r>
            <w:r>
              <w:rPr>
                <w:spacing w:val="-3"/>
              </w:rPr>
              <w:t>учебе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5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тернет: «за» и «против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6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дио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,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5"/>
              <w:rPr/>
            </w:pPr>
            <w:r>
              <w:rPr>
                <w:spacing w:val="-3"/>
              </w:rPr>
              <w:t>Школьная газе</w:t>
              <w:softHyphen/>
            </w:r>
            <w:r>
              <w:rPr>
                <w:spacing w:val="18"/>
              </w:rPr>
              <w:t xml:space="preserve">та - СМИ </w:t>
            </w:r>
            <w:r>
              <w:rPr>
                <w:spacing w:val="-2"/>
              </w:rPr>
              <w:t>в школе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8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ль СМИ в нашей жизни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9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амматика: придаточные предложения с wenn.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нения различных людей о СМИ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1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узья по переписке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2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льтура чтения в Германии и России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3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Когда мы вырастем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4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щита проекта «Реклама СМИ»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ение лексического и грамматического материала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вый тест за курс 9 класса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7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ная работа за курс 9 класса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</w:t>
            </w:r>
          </w:p>
        </w:tc>
        <w:tc>
          <w:tcPr>
            <w:tcW w:w="6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ки обобщающего повторения</w:t>
            </w:r>
          </w:p>
        </w:tc>
        <w:tc>
          <w:tcPr>
            <w:tcW w:w="209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ГЛАСОВАНО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отокол заседания методического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вета  МБОУ СОШ №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от ______________2018 г.  № _____                                          _________    ________________</w:t>
      </w:r>
    </w:p>
    <w:p>
      <w:pPr>
        <w:pStyle w:val="Normal"/>
        <w:spacing w:lineRule="auto" w:line="240" w:before="0" w:after="0"/>
        <w:rPr>
          <w:rFonts w:cs="Calibri"/>
          <w:color w:val="0D0D0D"/>
          <w:sz w:val="20"/>
          <w:szCs w:val="20"/>
          <w:vertAlign w:val="superscript"/>
        </w:rPr>
      </w:pPr>
      <w:r>
        <w:rPr>
          <w:rFonts w:cs="Calibri"/>
          <w:color w:val="0D0D0D"/>
        </w:rPr>
        <w:t xml:space="preserve">            </w:t>
      </w:r>
      <w:r>
        <w:rPr>
          <w:rFonts w:cs="Calibri"/>
          <w:color w:val="0D0D0D"/>
        </w:rPr>
        <w:t xml:space="preserve">__________________           __________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  <w:vertAlign w:val="superscript"/>
        </w:rPr>
        <w:t>подпись                                         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color w:val="0D0D0D"/>
          <w:sz w:val="20"/>
          <w:szCs w:val="20"/>
          <w:vertAlign w:val="superscript"/>
        </w:rPr>
        <w:t xml:space="preserve">Подпись руководителя МС                                     ФИО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_____  ____________ 2018 год</w:t>
      </w:r>
      <w:r>
        <w:rPr>
          <w:rFonts w:cs="Calibri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spacing w:before="0" w:after="200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23:00Z</dcterms:created>
  <dc:creator>WORK</dc:creator>
  <dc:description/>
  <cp:keywords/>
  <dc:language>en-US</dc:language>
  <cp:lastModifiedBy>Nata</cp:lastModifiedBy>
  <cp:lastPrinted>2018-09-28T10:20:00Z</cp:lastPrinted>
  <dcterms:modified xsi:type="dcterms:W3CDTF">2019-02-05T13:40:00Z</dcterms:modified>
  <cp:revision>13</cp:revision>
  <dc:subject/>
  <dc:title/>
</cp:coreProperties>
</file>